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OSNOVNA ŠKOLA </w:t>
      </w:r>
    </w:p>
    <w:p>
      <w:pPr>
        <w:pStyle w:val="Normal"/>
        <w:jc w:val="center"/>
        <w:rPr/>
      </w:pPr>
      <w:r>
        <w:rPr/>
        <w:t>ŠKURINJE RIJEKA</w:t>
      </w:r>
    </w:p>
    <w:p>
      <w:pPr>
        <w:pStyle w:val="Normal"/>
        <w:ind w:left="2124" w:firstLine="708"/>
        <w:rPr/>
      </w:pPr>
      <w:r>
        <w:rPr/>
        <w:t>Mihačeva draga 13, 51000 Rijek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el. 511-595, fax. 516-237, e-mail: </w:t>
      </w:r>
      <w:hyperlink r:id="rId2">
        <w:r>
          <w:rPr>
            <w:rStyle w:val="InternetLink"/>
          </w:rPr>
          <w:t>os-rijeka-017@skole.t-com.hr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OIB: 918823925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401-02/12-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rbroj: 2170-55-02/12-1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ijeka, 20.12.20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Š ŠKURINJE RIJEKA      „PLAN NABAVE ZA 2013. GODINU“</w:t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02"/>
        <w:gridCol w:w="1520"/>
        <w:gridCol w:w="1492"/>
        <w:gridCol w:w="1673"/>
        <w:gridCol w:w="1620"/>
      </w:tblGrid>
      <w:tr>
        <w:trPr/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ozicija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lana</w:t>
            </w:r>
          </w:p>
        </w:tc>
        <w:tc>
          <w:tcPr>
            <w:tcW w:w="20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REDMET NABAVE</w:t>
            </w:r>
          </w:p>
        </w:tc>
        <w:tc>
          <w:tcPr>
            <w:tcW w:w="1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rocjenjena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vrijednost bez pdv-a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LANIRANA SREDSTVA SA PDV-om</w:t>
            </w:r>
          </w:p>
        </w:tc>
        <w:tc>
          <w:tcPr>
            <w:tcW w:w="1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VRSTA POSTUPKA JAVNE NABAVE I EVIDENCIJSKI BROJ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LANIRANI POČETAK POSTUPKA I TRAJANJE UGOVORA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NI RASHOD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.25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.037,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KNADE TROŠKOVA ZAPOSLENI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5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12,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O USAVRŠAVANJE ZAPOSLENIK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2,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, SAVJETOVANJ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2,5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SHODI ZA MATERIJAL I ENERGIJU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.8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.7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EDSKI MATERIJAL I OSTALI MAT. RASHOD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.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.7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I MATERIJAL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7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I SREDSTVA ZA ČIŠĆENJ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2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ZA HIGIJENSKE POTREB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6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MAT. ZA POTREB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 I SIROVI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.700,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7.12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RNIC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IJEKO I MLIJEČNI PROIZVOD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INARSKI PROIZVOD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OVE MAREND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5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 I SALAM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7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ITCI (ČAJ, SOK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ČAK U PRODUŽENOM BORAVKU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5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 sklapanja ugovora o javnim uslugama iz Dodatka II B; Ev. br. MV 1/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 postupka sa 01.01.2013. na rok sklapanja u govora do 31.12.2013.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IJ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.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.2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l. Energija Hep Elektroprimorje Rijeka d.d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. energija Hep opskrba d.o.o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0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2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ovarački postupak bez prethodne objave; Ev.br. MV 2/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 postupka sa 01.01.2013. na rok sklapanja u govora do 31.12.2013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. I  DJ. ZA TEK. I INV. ODRŽAVANJ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5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87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I  DJ. ZA TEK. I INV. ODRŽAVANJE GRAĐ. OBJ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7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I  DJ. ZA TEK. I INV. ODRŽAVANJE POSTR. I OPREM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NI INVENTAR I AUTOGUM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7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62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NI INVENTAR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2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7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ŽBENA RADNA ODJEĆA I OBUĆ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2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A RADNA ODJEĆA I OBUĆ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TELEFONA, POŠTE I PRIJEVOZ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LEFON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ARIN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TEK. I INV. ODRŽAVANJ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.5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.87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. I INV. ODRŽAVANJA POST. I OPR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5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7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žavanje fotokopirnog aparat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mjena parketa i postavljanje novog u učionici br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jena salonitnih ploča na krovu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7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cijski nalaz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0,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ab/>
        <w:t>Orlando Baličević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rijeka-017@skole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7:00Z</dcterms:created>
  <dc:creator>Rijeka</dc:creator>
  <dc:description/>
  <cp:keywords/>
  <dc:language>en-US</dc:language>
  <cp:lastModifiedBy>Rijeka</cp:lastModifiedBy>
  <cp:lastPrinted>2012-12-18T13:29:00Z</cp:lastPrinted>
  <dcterms:modified xsi:type="dcterms:W3CDTF">2012-12-18T12:44:00Z</dcterms:modified>
  <cp:revision>9</cp:revision>
  <dc:subject/>
  <dc:title>POZICIJA</dc:title>
</cp:coreProperties>
</file>