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0"/>
        </w:rPr>
      </w:pPr>
      <w:r>
        <w:rPr>
          <w:sz w:val="20"/>
        </w:rPr>
        <w:t xml:space="preserve">OSNOVNA ŠKOLA </w:t>
      </w:r>
    </w:p>
    <w:p>
      <w:pPr>
        <w:pStyle w:val="Normal"/>
        <w:jc w:val="center"/>
        <w:rPr/>
      </w:pPr>
      <w:r>
        <w:rPr/>
        <w:t>ŠKURINJE RIJEKA</w:t>
      </w:r>
    </w:p>
    <w:p>
      <w:pPr>
        <w:pStyle w:val="Normal"/>
        <w:ind w:left="2124" w:firstLine="708"/>
        <w:rPr/>
      </w:pPr>
      <w:r>
        <w:rPr/>
        <w:t>Mihačeva draga 13, 51000 Rijeka</w:t>
      </w:r>
    </w:p>
    <w:p>
      <w:pPr>
        <w:pStyle w:val="Normal"/>
        <w:rPr/>
      </w:pPr>
      <w:r>
        <w:rPr/>
        <w:t xml:space="preserve">                       </w:t>
      </w:r>
      <w:r>
        <w:rPr/>
        <w:t xml:space="preserve">tel. 511-595, fax. 516-237, e-mail: </w:t>
      </w:r>
      <w:hyperlink r:id="rId2">
        <w:r>
          <w:rPr>
            <w:rStyle w:val="InternetLink"/>
          </w:rPr>
          <w:t>os-rijeka-017@skole.t-com.hr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</w:t>
      </w:r>
      <w:r>
        <w:rPr/>
        <w:t>OIB: 9188239256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80808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gray" stroked="f" o:allowincell="f" style="position:absolute;margin-left:0pt;margin-top:-1.55pt;width:453.55pt;height:1.45pt;mso-wrap-style:none;v-text-anchor:middle;mso-position-vertical:top">
                <v:fill o:detectmouseclick="t" type="solid" color2="#7f7f7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Klasa: 401-02/11-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Urbroj: 2170-55-02/11-01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Rijeka, 08.12.2011.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Š ŠKURINJE RIJEKA      „PLAN NABAVE ZA 2012. GODINU“</w:t>
      </w:r>
    </w:p>
    <w:tbl>
      <w:tblPr>
        <w:tblW w:w="936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5"/>
        <w:gridCol w:w="1876"/>
        <w:gridCol w:w="1737"/>
        <w:gridCol w:w="1399"/>
        <w:gridCol w:w="1673"/>
        <w:gridCol w:w="1620"/>
      </w:tblGrid>
      <w:tr>
        <w:trPr/>
        <w:tc>
          <w:tcPr>
            <w:tcW w:w="1055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zicij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a</w:t>
            </w:r>
          </w:p>
        </w:tc>
        <w:tc>
          <w:tcPr>
            <w:tcW w:w="1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EDMET NABAVE</w:t>
            </w:r>
          </w:p>
        </w:tc>
        <w:tc>
          <w:tcPr>
            <w:tcW w:w="1737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rocjenjen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ijednost bez pdv-a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A SREDSTVA SA PDV-om</w:t>
            </w:r>
          </w:p>
        </w:tc>
        <w:tc>
          <w:tcPr>
            <w:tcW w:w="167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VRSTA POSTUPKA JAVNE NABAVE I EVIDENCIJSKI BROJ</w:t>
            </w:r>
          </w:p>
        </w:tc>
        <w:tc>
          <w:tcPr>
            <w:tcW w:w="16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LANIRANI POČETAK POSTUPKA I TRAJANJE UGOVORA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JALNI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40.939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9.112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NAKNADE TROŠKOVA ZAPOSLENI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455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237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ČNO USAVRŠAVANJE ZAPOSLENIK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5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7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13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MINARI, SAVJETO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445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237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RASHODI ZA MATERIJAL I ENERGIJ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REDSKI MATERIJAL I OSTALI MAT. RASH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2.066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8.641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REDSKI MATERIJAL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792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035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IR ZA FOTOKOPIRAN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15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87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ROŠNI MATERIJAL ZA PISAČE I RAČUNAL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9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797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E UREDSKE POTREPŠT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742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363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ITERATUR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624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607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. I SREDSTVA ZA ČIŠĆEN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.35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110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ERIJAL ZA HIGIJENSKE POTREB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.8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434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19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STALI MAT. ZA POTREB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55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ERIJAL I SIROVIN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.737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.034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2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MIRN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9.737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61.034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IJEKO I MLIJEČNI PROIZV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.935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.598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LINARSKI PROIZVOD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77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.927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IZZ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714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628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GOTOVE MAREND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6.755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2.109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R I SALAM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495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439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PITCI (ČAJ, SOK)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884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58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UČAK U PRODUŽENOM BORAVKU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184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.184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Otvoreni postupak, Evidencijski broj nabave 02/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 postupka od 01.01.2012. sa rokom trajanja ugovora do 31.12.2012.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ENERG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0.985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4.111,00</w:t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. ENERGI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.2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.276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3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OTORNI BENZIN I DIZEL GORIV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.785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35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tvoreni postupak, Evidencijski broj nabave 01/1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očetak postupka od 01.01.2012. sa rokom trajanja ugovora do 31.12.2012.</w:t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AT. I  DJ. ZA TEK. I INV. ODRŽAVAN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204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471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. I  DJ. ZA TEK. I INV. ODRŽAVANJE GRAĐ. OBJ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.904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182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4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. I  DJ. ZA TEK. I INV. ODRŽAVANJE POSTR. I OPREM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89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ITNI INVENTAR I AUTOGUM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2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626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5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TNI INVENTAR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0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626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2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SLUŽBENA RADNA ODJEĆA I OBUĆ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5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087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27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LUŽBENA RADNA ODJEĆA I OBUĆ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1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087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TELEFONA, POŠTE I PRIJEVOZ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62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729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LEFO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506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.462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1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ŠTARIN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56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267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23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USLUGE TEK. I INV. ODRŽAVANJ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0.62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9.176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32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SLUGE TEK. I INV. ODRŽAVANJA POST. I OPR.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25" w:leader="none"/>
              </w:tabs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ab/>
              <w:t>80.62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.176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državanje fotokopirnog aparata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01.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74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dopolagački radovi za 3 učionic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.22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.596,00</w:t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mjena dotrajalih salonitnih ploča na krovu kod kuhinje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250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.678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05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pekcijski nalazi</w:t>
            </w:r>
          </w:p>
        </w:tc>
        <w:tc>
          <w:tcPr>
            <w:tcW w:w="1737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49,00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628,00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7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20"/>
          <w:szCs w:val="20"/>
        </w:rPr>
        <w:tab/>
        <w:tab/>
        <w:tab/>
        <w:tab/>
        <w:tab/>
        <w:tab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Ravnatelj:</w:t>
      </w:r>
    </w:p>
    <w:p>
      <w:pPr>
        <w:pStyle w:val="Normal"/>
        <w:jc w:val="right"/>
        <w:rPr/>
      </w:pPr>
      <w:r>
        <w:rPr/>
        <w:t>____________________</w:t>
      </w:r>
    </w:p>
    <w:p>
      <w:pPr>
        <w:pStyle w:val="Normal"/>
        <w:jc w:val="right"/>
        <w:rPr/>
      </w:pPr>
      <w:r>
        <w:rPr/>
        <w:tab/>
        <w:t>Orlando Baličević, prof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artadokumenta">
    <w:name w:val="Karta dokument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-rijeka-017@skole.t-com.hr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0:16:00Z</dcterms:created>
  <dc:creator>Rijeka</dc:creator>
  <dc:description/>
  <cp:keywords/>
  <dc:language>en-US</dc:language>
  <cp:lastModifiedBy>Rijeka</cp:lastModifiedBy>
  <cp:lastPrinted>2011-12-14T13:56:00Z</cp:lastPrinted>
  <dcterms:modified xsi:type="dcterms:W3CDTF">2011-12-14T14:22:00Z</dcterms:modified>
  <cp:revision>17</cp:revision>
  <dc:subject/>
  <dc:title>POZICIJA</dc:title>
</cp:coreProperties>
</file>