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 xml:space="preserve">26.3.2020. ČETVRTAK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anašnji zadaci neće biti teški ako si pažljivo slušao učiteljicu Josipu.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novi još jednom sa Čarobnjakom Sinusom Pisano množenje dvoznamenkastoga broja jednoznamenkastim i riješi RB str. 66., te složi puzzle.</w:t>
      </w:r>
    </w:p>
    <w:p>
      <w:pPr>
        <w:pStyle w:val="TextBody"/>
        <w:spacing w:before="0" w:after="200"/>
        <w:rPr/>
      </w:pPr>
      <w:hyperlink r:id="rId2">
        <w:r>
          <w:rPr>
            <w:rStyle w:val="InternetLink"/>
          </w:rPr>
          <w:t>https://www.bookwidgets.com/play/JNKYW2</w:t>
        </w:r>
      </w:hyperlink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 xml:space="preserve">– Pročitaj pažljivo tekst, te u pisanku uredno prepiši </w:t>
      </w:r>
      <w:r>
        <w:rPr>
          <w:rFonts w:cs="Arial" w:ascii="Arial" w:hAnsi="Arial"/>
          <w:b/>
          <w:bCs/>
          <w:sz w:val="24"/>
          <w:szCs w:val="24"/>
        </w:rPr>
        <w:t>zadatke</w:t>
      </w:r>
      <w:r>
        <w:rPr>
          <w:rFonts w:cs="Arial" w:ascii="Arial" w:hAnsi="Arial"/>
          <w:sz w:val="24"/>
          <w:szCs w:val="24"/>
        </w:rPr>
        <w:t xml:space="preserve"> i riješi ih. Zadaću slikati i staviti na Yammer(e-učionicu 3.b)  ili na viber( ali na moj broj, a ne na grupu 3.b.).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Rok predaje</w:t>
      </w:r>
      <w:r>
        <w:rPr>
          <w:rFonts w:cs="Arial" w:ascii="Arial" w:hAnsi="Arial"/>
          <w:sz w:val="24"/>
          <w:szCs w:val="24"/>
        </w:rPr>
        <w:t xml:space="preserve"> zadaće je petak, </w:t>
      </w:r>
      <w:r>
        <w:rPr>
          <w:rFonts w:cs="Arial" w:ascii="Arial" w:hAnsi="Arial"/>
          <w:b/>
          <w:sz w:val="24"/>
          <w:szCs w:val="24"/>
        </w:rPr>
        <w:t>27.3.20. do 12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VOD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Voda je sićušna                                    Voda je snijeg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Kapljica kiše,                                        Što pokriva brijeg, 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Voda je more                                        Voda je led          </w:t>
      </w:r>
    </w:p>
    <w:p>
      <w:pPr>
        <w:pStyle w:val="TextBody"/>
        <w:spacing w:before="0" w:after="20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Što brodove njiše.                                 Proziran i blijed. </w:t>
      </w:r>
    </w:p>
    <w:p>
      <w:pPr>
        <w:pStyle w:val="TextBody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Voda je para                                          Voda je izvor,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Što oblake stvara,                                  Potok i rijeka,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Voda je jezero,                                       Voda je piće   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Lokva i bara.                                          Najboljeg teka. </w:t>
      </w:r>
    </w:p>
    <w:p>
      <w:pPr>
        <w:pStyle w:val="TextBody"/>
        <w:spacing w:before="0" w:after="20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laden Kušec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TCI :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Naslov djela je _______ . Napisao ga je ___________________ .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vrsti je:  a) bajka    b) pjesma  c) pripovijetka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jelo ima ___ kitice i svaka ima po ___ stiha.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ći stih 2.kitice je:.____________________________________ 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sz w:val="24"/>
          <w:szCs w:val="24"/>
        </w:rPr>
        <w:t>Glasovno podudaranje riječi na kraju stiha zovemo _________ 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3. kitici rimuju se ove riječi: ______-_________  i ________-___________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 je pjesnička slika prve kitice (nacrtaj).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PID </w:t>
      </w:r>
      <w:r>
        <w:rPr/>
        <w:t xml:space="preserve">– </w:t>
      </w:r>
      <w:r>
        <w:rPr>
          <w:rFonts w:cs="Arial" w:ascii="Arial" w:hAnsi="Arial"/>
          <w:sz w:val="24"/>
          <w:szCs w:val="24"/>
        </w:rPr>
        <w:t>Danas samo malo ponavljanja o vodama tekućicama i stajaćicam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3">
        <w:r>
          <w:rPr>
            <w:rStyle w:val="InternetLink"/>
          </w:rPr>
          <w:t>https://www.profil-klett.hr/repozitorij-materijali/vode-tekucice-i-stajacic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</w:rPr>
          <w:t>https://wordwall.net/hr/resource/1023833/vode-teku%c4%87ice-i-staja%c4%87ice-3-razred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Čuli ste danas legendu o nastanku Vranskog jeze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želi više može je pročitati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hd w:fill="FFFFFF" w:val="clear"/>
        <w:spacing w:before="0" w:after="0"/>
        <w:textAlignment w:val="baseline"/>
        <w:rPr>
          <w:rFonts w:ascii="Helvetica" w:hAnsi="Helvetica" w:cs="Helvetica"/>
          <w:color w:val="1D1D1D"/>
          <w:sz w:val="32"/>
          <w:szCs w:val="32"/>
        </w:rPr>
      </w:pPr>
      <w:r>
        <w:rPr>
          <w:rStyle w:val="StrongEmphasis"/>
          <w:rFonts w:eastAsia="Calibri" w:cs="Helvetica" w:ascii="inherit;Times New Roman" w:hAnsi="inherit;Times New Roman"/>
          <w:color w:val="1D1D1D"/>
          <w:sz w:val="32"/>
          <w:szCs w:val="32"/>
        </w:rPr>
        <w:t>Legenda o jezeru</w:t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Prema legendi, Vransko jezero je nekada bilo veliko polje gdje je su živjele dvije sestre. Bogata, zla sestra je živjela u raskošnom dvorcu, a u blizini, u skromnoj kućici živjela je  njezina siromašna sestra.  Da bi mogla prehraniti svoju obitelj radila je u dvorcu bogate sestre. Tamo je mijesila kruh na pregači od ovčje kože, a od komadića koji bi se zalijepili na pregaču mijesila bi kod kuće maleni kruh za svoju obitelj. Jednog dana siromah je pokucao na vrata  i zamolio je za komadić kruha. Od onoga malenog kruščića kojeg je siromašna sestra jedva zamijesila, dala mu je komadić. Tog trenutka kruh je postao velika bijela pogača, a voda u bačvi postala je najbolje vino. Siromah joj je rekao da odmah s djecom napusti dolinu jer će zločesta sestra biti kažnjena.</w:t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  <w:lang w:val="en-US" w:eastAsia="en-US"/>
        </w:rPr>
        <w:drawing>
          <wp:inline distT="0" distB="0" distL="0" distR="0">
            <wp:extent cx="3905885" cy="2600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Na nju će pasti Božja kazna, potres i potop. Razrušen joj je i potopljen zamak. Ostaci zamka se prema priči i danas vide duboko na dnu jezera i samo se katkada, za oluja, čuje zvonjava iz vodenih dubina. Ribarima i danas zapinju mreže za krovove potopljenog dvorca.</w:t>
      </w:r>
    </w:p>
    <w:p>
      <w:pPr>
        <w:pStyle w:val="Normal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widgets.com/play/JNKYW2" TargetMode="External"/><Relationship Id="rId3" Type="http://schemas.openxmlformats.org/officeDocument/2006/relationships/hyperlink" Target="https://www.profil-klett.hr/repozitorij-materijali/vode-tekucice-i-stajacice" TargetMode="External"/><Relationship Id="rId4" Type="http://schemas.openxmlformats.org/officeDocument/2006/relationships/hyperlink" Target="https://wordwall.net/hr/resource/1023833/vode-teku&#263;ice-i-staja&#263;ice-3-razred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3-26T10:22:00Z</dcterms:modified>
  <cp:revision>5</cp:revision>
  <dc:subject/>
  <dc:title/>
</cp:coreProperties>
</file>