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CFC" w:val="clear"/>
        <w:spacing w:before="0" w:after="280"/>
        <w:ind w:left="360" w:hanging="0"/>
        <w:jc w:val="both"/>
        <w:rPr/>
      </w:pPr>
      <w:r>
        <w:rPr>
          <w:rFonts w:cs="Verdana" w:ascii="Verdana" w:hAnsi="Verdana"/>
          <w:color w:val="000000"/>
        </w:rPr>
        <w:t>SRIJEDA 25. ožujka 2020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bar dan draga djeco, današnja Škola na trećem počela je izložbom radova učenika četvrtih razreda.Vrijedni učenici žele pokazati kako puno rade. Isto tako ste vrijedni i vi, a vaši uratci uvijek su primjerni te vas potičem da i vi pošaljete neki od svojih uradaka. Dakako, to nije obveza, već ukoliko netko želi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 - I danas se razgovaralo o obilježavanju Europskog tjedna novca.Zanimljivi su bili zadatci. Ukoliko ih niste mogli pratiti ponavljam ih. Zamoli ukućane da ti pokažu neku od novčanica. Prouči je. Nakon toga obvezno operi ruke!!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Na kojoj je novčanici prikazan istarski gradić Motovun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Koje su sve ptice prikazane na hrvatskom novcu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Na kojoj su novčanici prikazane znamenitosti Osijeka?</w:t>
      </w:r>
    </w:p>
    <w:p>
      <w:pPr>
        <w:pStyle w:val="NormalWeb"/>
        <w:shd w:fill="F2FCFC" w:val="clear"/>
        <w:ind w:left="360" w:hanging="0"/>
        <w:jc w:val="both"/>
        <w:rPr/>
      </w:pPr>
      <w:r>
        <w:rPr>
          <w:rFonts w:cs="Verdana" w:ascii="Verdana" w:hAnsi="Verdana"/>
          <w:color w:val="000000"/>
        </w:rPr>
        <w:t>4.Koja je znamenitost našeg glavnog grada prikazana i na kojoj novčanici.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Na koliko je hrvatskih kovanica prikazan hrast lužnjak i na kojima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datke ne moraš prepisivati, ali i možeš ako ti je tako lakše. Odgovore zapiši u pisanku.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ZK- Vježbali ste uz svjetskog prvaka u boksu Stjepana Božića? Lijepo je znati neke elemente boksačkog sport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 : Danas smo ponavljali  zadatke riječima primjenjujući i ponavljajući računske radnje zbrajanja, oduzimanja, množenj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Jeste naučili što je samovrednovanje? To znači samog sebe procijeniti koliko ste bili uspješni u odgovorim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viti ću zadatke ukoliko ih niste stigli pratiti. Oped ponavljam.Prepiši ih ako želiš, a riješiti bi ih trebalo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Maja je uštedjela 1321 kn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jezin brat Marko uštedio je triput više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liko je uštedio Marko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: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: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Na jednoj se polici u trgovini nalazi 248 mliječnih čokolada i 376 čokolada za kuhanje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liko se ukupno čokolada nalazi na 4 takve police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U jednoj mljekari dnevno se zapakira 5 437 čašica sladoleda i 24 puta više čašica puding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liko je dnevno potrebno čašica za puding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novimo i geometrijske sadržaje: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Izračunaj opseg pravokutnika ako je je poznato slijedeće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= 15 cm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= 10 cm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Izračunaj duljinu stranice kvadrata ako je opseg kvadrata 36 cm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J : Čitali smo  indijansku legendu Kako su nastale rase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enda je priča u kojoj se ne zna koliko je toga istinito a koliko izmišljeno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enda se nalazi u našoj čitanci na 184 stranici. Pročitaj je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ebno obrati pažnju na pismo indijanskog poglavice predsjedniku SAD-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piši nekoliko rečenica koje su ti se dopale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D-  Danas smo ponavljali o vrlo važnom životnom uvjetu - TLU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o ste vi već jako dobro naučili pa se na tome nećemo zadržavati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Želim vam uspješan rad i ugodan ostatak dan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jep pozdrav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čiteljica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9:00Z</dcterms:created>
  <dc:creator> </dc:creator>
  <dc:description/>
  <cp:keywords/>
  <dc:language>en-US</dc:language>
  <cp:lastModifiedBy> </cp:lastModifiedBy>
  <dcterms:modified xsi:type="dcterms:W3CDTF">2020-03-26T14:30:00Z</dcterms:modified>
  <cp:revision>1</cp:revision>
  <dc:subject/>
  <dc:title/>
</cp:coreProperties>
</file>