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2FCFC" w:val="clear"/>
        <w:spacing w:before="0" w:after="280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ČETVRTAK  26.ožujka 2020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bar vam dan dragi učenici 4.b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jerujem da ste mi i danas zdravo i veselo. Tako i treba. Stoga možemo započeti sa nekim uputama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Učiteljica RKT Vjeronauka upućuje vas na rad preko Yamera te vas molim da pročitate zadatke koje vam je postavil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nogo se toga vrti oko novca. Svakodnevno smo toga svjesni. Stoga i cijeli tjedan govorimo o novcu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J : Čitali smo pjesmicu "Štedionica za smijeh". Ona se nalazi u našoj čitanci na str.58. Sigurno se i sjećate da smo je čitali kada smo obilježavali Svjetski dan štednje 31. listopad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čitajte pjesmu . Uočite upravni govor i ponovite g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pjesmi ćemo zapisati: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Štedionica za smijeh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NJIŽEVNA VRSTA : pjesma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GOĐAJ  u pjesmi : veseo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ihovi : ha, ha ha izražavaju SLUŠNI doživljaj </w:t>
      </w:r>
    </w:p>
    <w:p>
      <w:pPr>
        <w:pStyle w:val="NormalWeb"/>
        <w:shd w:fill="F2FCFC" w:val="clear"/>
        <w:ind w:left="360" w:hanging="0"/>
        <w:jc w:val="both"/>
        <w:rPr/>
      </w:pPr>
      <w:r>
        <w:rPr>
          <w:rFonts w:cs="Verdana" w:ascii="Verdana" w:hAnsi="Verdana"/>
          <w:color w:val="000000"/>
        </w:rPr>
        <w:t>Smijeh bi se spremao na police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vaki štediša bi s police uzimao smijeh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vac može izdavati jedino HNB (hrvatska Narodna Banka)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DATAK : poigraj se i izradi svoj novac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ja lica bi predložili da u budućnosti pronađu mjesto na nekoj novčanici? Izradi prijedlog svoje novčanice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ZK - I danas smo vježbali uz europskog prvaka na prečki, gimnastičara Maria Možnik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>Istegnite se uz vježbe i upute gimnastičara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T . I danas smo vježbali zadatke riječima ponavljajući računske radnje. Ukoliko niste stigli prepisati zadatak, evo ga: 1.Marko je izbrojio da njegova obitelj u jednom tjednu od suncokreta dobije 28 569 sjemenki. Petrova obitelj dobije 28 puta više sjemenki. Koliko sjemenki dobije Petrova obitelj?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zultat je 799 932, dođi sam do njega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ID : U zadatku se spominje OPG.  To je skraćenica riječi obiteljsko poljoprivredno gospodarstvo. Puno OPG- ova nalazimo u brežuljkastom kraju RH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SPODARSTVO brežuljkastih krajeva RH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atarstvo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voćarstvo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vinogradarstvo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stočarstvo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ve se i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šumarstvom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prehrambena industrija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tekstilna industrija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piši u pisanku iz PID-a. Pročitaj i prouči str. 96 i 97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 nastavku emisije govorilo se o biljkama , o dijelovima biljke i čemu one služe. o tome smo puno govorili i vjerujem da ste ponovili znanje. pokuse sa sjemenkom graha nije potrebno ponavljati. Mi smo ga uzgojili dovoljno.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ijepo vas pozdravljam i želim ugodan dan</w:t>
      </w:r>
    </w:p>
    <w:p>
      <w:pPr>
        <w:pStyle w:val="NormalWeb"/>
        <w:shd w:fill="F2FCFC" w:val="clear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čiteljica</w:t>
      </w:r>
    </w:p>
    <w:p>
      <w:pPr>
        <w:pStyle w:val="Normal"/>
        <w:spacing w:before="0" w:after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3:00Z</dcterms:created>
  <dc:creator> </dc:creator>
  <dc:description/>
  <cp:keywords/>
  <dc:language>en-US</dc:language>
  <cp:lastModifiedBy> </cp:lastModifiedBy>
  <dcterms:modified xsi:type="dcterms:W3CDTF">2020-03-26T14:24:00Z</dcterms:modified>
  <cp:revision>1</cp:revision>
  <dc:subject/>
  <dc:title/>
</cp:coreProperties>
</file>