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jc w:val="center"/>
        <w:rPr/>
      </w:pPr>
      <w:r>
        <w:rPr/>
        <w:t>tel. 511-595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401-02/21-01</w:t>
      </w:r>
    </w:p>
    <w:p>
      <w:pPr>
        <w:pStyle w:val="Normal"/>
        <w:rPr/>
      </w:pPr>
      <w:r>
        <w:rPr/>
        <w:t>URBROJ: 2170-55-02/21-87</w:t>
      </w:r>
    </w:p>
    <w:p>
      <w:pPr>
        <w:pStyle w:val="Normal"/>
        <w:rPr/>
      </w:pPr>
      <w:r>
        <w:rPr/>
        <w:t>Rijeka, 17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PRIJEDLOGA FINANCIJSKOG PLANA RASHODA OSNOVNE ŠKOLE ŠKURINJE RIJEKA ZA RAZDOBLJE od 1.1. do 31.12.2022. godine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ind w:firstLine="708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 i 07/17 i 68/18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Uputa za izradu Proračuna Grada Rijeke za razdoblje 2022.-2024., Klasa: 600-01/21-04/10, danih limita rashoda od strane Odjela gradske uprave za odgoj i školstvo Klasa:400-06/21-06/2 i Klasa:600-01/21-04/10 Škola je izradila Prijedlog financijskog plana za razdoblje 2022.-2024. koji se sastoji  od više programskih aktivnosti  u kojima su rashodi i izdaci prikazani na razini odjeljka ekonomske klasifikacije (treća razina računskog plan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shodi i izdaci koji su planirani a koji se financiraju iz vlastitih prihoda, prihoda po posebnim namjenama i donacija su fleksibilni što znači da se mogu izvršavati u visini ostvarenja. U prijedlogu financijskog plana rashodi i izdaci financirani iz donacija nisu planirani, a ukoliko se ostvare izvršavat će se sukladno namjeni za koju su dobiv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razredne nastave ( 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predmetne nastave (1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Vjeroučitelj (3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Spremačica (5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su ukupno popunjena 42 radna mjesta od toga 40 djelatnik financiranih od strane Ministarstva znanosti i obrazovanja i 2 djelatnika u produženom boravku financirani od strane Grada Rijeke i roditelja učenika korisnika usluge u produženom borav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kaz procjene ukupno potrebnih sredstava za 2022. godinu:</w:t>
      </w:r>
    </w:p>
    <w:p>
      <w:pPr>
        <w:pStyle w:val="Normal"/>
        <w:jc w:val="center"/>
        <w:rPr/>
      </w:pPr>
      <w:r>
        <w:rPr>
          <w:b/>
        </w:rPr>
        <w:t>= 6.804.321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Proračun Grada Rijeke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Odjel gradske uprave za odgoj i školstvo                   886.480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Vanproračunski rashodi</w:t>
        <w:tab/>
        <w:tab/>
        <w:t xml:space="preserve">                             5.917.841,00 kn </w:t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outline/>
        </w:rPr>
      </w:pPr>
      <w:r>
        <w:rPr>
          <w:b/>
          <w:i/>
          <w:outline/>
        </w:rPr>
      </w:r>
    </w:p>
    <w:p>
      <w:pPr>
        <w:pStyle w:val="Normal"/>
        <w:jc w:val="center"/>
        <w:rPr/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u osnovnoj i srednjoj školi ( „Narodne novine“ broj 87/08,86/09,92/10,105/10-ispravak, 90/11, 5/12,16/12, 86/12,126/12,94/13 i 152/14 , 07/17 i 68/18), Državni pedagoški standard osnovnoškolskog sustava odgoja i obrazovanja („Narodne novine“ broj 63/08,90/10), Zakon o lokalnoj i područnoj  (regionalnoj) samoupravi („Narodne novine  broj 33/01,60/01, 129/05, 109/07, 125/08,  36/09, 150/11,144/12,19/13, 137/15 i 123/17), Odluka o kriterijima  i mjerilima  za utvrđivanje bilančnih prava  za financiranje minimalnog  financijskog standarda javnih potreba osnovnog školstva, Uredba o načinu izračuna iznosa pomoći izravnanja  za decentralizirane funkcije  jedinica lokalne i područne  (regionalne) samouprave, Kolektivni ugovor za zaposlenike  u osnovnoškolskim ustanovama , Temeljni kolektivni ugovor  za službenike i namještenike u javnim službama, Uredba o nazivima radnih mjesta i koeficijentima složenosti poslova u javnim službama („Narodne novine broj 25/13. do 128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487.000,00 kn.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214,72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87.000,00 kn : 12 mj. = 40.583,33 kn.: 189 uč. = 214,72 kn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Ulaganje na nefinancijskoj imovini osnovnih škola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Opći cilj:</w:t>
      </w:r>
      <w:r>
        <w:rPr/>
        <w:t xml:space="preserve">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>Na temelju uputa za izradu Prijedloga financijskog plana proračunski korisnika za razdoblje 2022.-2024. Škola u financijskom planu prikazuje ukupno 28.470,00 kn za nabavu dugotrajne imovine (postrojenje i oprema), Škola će prihod ostvariti od Odjela za odgoj i školstvo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3914:</w:t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-obrazov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5.430.621,00 k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189 upisanih učenika  u 15 razrednih odjela školske  2021./2022.godine, te osiguravanje plaće  (s doprinosima)  i druge naknade  za 40 zaposlenika. Mjerilo efikasnosti:  rashodi u iznosu od 11.313,79 kn. za bruto plaće (s  doprinosim) i naknadama po zaposleniku prosječno mjesečno.  Mjerilo rezultata (outcome)-broj zaposlenih sukladan standardima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.430.621,00 : 12 mj. = 452.551,75 : 40 djel. (Minist.) = 11.313,79 kn.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38 upisanih učenika u produženi boravak  2021./2022. godine, te osiguravanje plaće  (s doprinosima)  i druge naknade za 2 zaposl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313.000,00 : 12 mj. = 26.083,33 : 2 djel. (Grad Rijeka, roditelji i Odjel za zdravstvo i socijalnu skrb) = 13.041,67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procjene potrebnih sredstava za materijalne rashode</w:t>
      </w:r>
      <w:r>
        <w:rPr/>
        <w:t xml:space="preserve">: 138.90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mjerila  uspješnosti za aktivnost</w:t>
      </w:r>
      <w:r>
        <w:rPr/>
        <w:t>:  mjerilo outputa- 38 uključenih učenika u program produženog  bo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  <w:t>Izračun: 138.900,00 kn : 175 školskih dana = 793,71 kn : 38 upisanih učenika u PB =20,89 k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kultativni predmet „Moja Rije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kultativni predmet „Moja Rijeka“</w:t>
      </w:r>
      <w:r>
        <w:rPr>
          <w:u w:val="single"/>
        </w:rPr>
        <w:t xml:space="preserve"> </w:t>
      </w:r>
      <w:r>
        <w:rPr/>
        <w:t>Škola planira ostvariti ukupno 5.250,00 kn rashoda koji će se financirati iz općih prihoda i primitaka od strane Grada Rijeke i namjenski utrošiti na financiranje rashoda za djelatnika koji provodi navedenu aktivnost.</w:t>
      </w:r>
    </w:p>
    <w:p>
      <w:pPr>
        <w:pStyle w:val="Normal"/>
        <w:rPr/>
      </w:pPr>
      <w:r>
        <w:rPr>
          <w:b/>
        </w:rPr>
        <w:t>Cilj</w:t>
      </w:r>
      <w:r>
        <w:rPr/>
        <w:t xml:space="preserve">  projekta je stjecanje znanja o zavičajnoj kulturi i oplemenjivanje zavičajne povijesti te razvijanje odnosa učenika prema svom gradu i zavičajnom identitetu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5.250,00 kn.</w:t>
      </w:r>
    </w:p>
    <w:p>
      <w:pPr>
        <w:pStyle w:val="Normal"/>
        <w:rPr/>
      </w:pPr>
      <w:r>
        <w:rPr/>
        <w:t>Bruto cijena realiziranog sata iznosi 210,00 k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ilje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21./2022. godine, osiguravanje plaće  (s doprinosima)  i prijevoza za 2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106.000,00 : 9 mj. = 11.777,78 bruto plaća i prijevoz za dva zaposleni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U školskoj 2021./2022. godini planiraju se sredstva za provođenje izvannastavne aktivnosti "Građanski odgoj i obrazovanje" u petim, šestim, sedmim i osmim razredima, s planiranim nastavkom provođenja do kraja osnovnoškolskog obrazovanja. Ovaj će se projekt provoditi s ciljem razvijanja kompetencija učenika kao građana Republike Hrvatske te znanja i vještina povezanih s kapacitetima i odgovornošću za rješavanje stvarnih društvenih i životnih problema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11.760,00 kn.</w:t>
      </w:r>
    </w:p>
    <w:p>
      <w:pPr>
        <w:pStyle w:val="Normal"/>
        <w:rPr/>
      </w:pPr>
      <w:r>
        <w:rPr/>
        <w:t>Bruto cijena realiziranog sata iznosi 21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162.977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22.901,00 kn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 od školske Zadruge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140.819,00 kn odnose se na prehranu za učen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8.000,00 kn odnose se na rashode za voditelje ŽSV-a i prijevoz djece s teškoćama u razv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A 11391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džbenici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Na izvoru 5710 sredstva planirana za nabavu udžbenika i udžbenika radnog karaktera za 2022. godinu ukupno iznose  82.000,00 k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0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kolska she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upno planirani rashodi za nabavu voća i mliječnih proizvoda za 2022. godinu za učenike osnovne škole iznosi 11.600,00 kn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22.-2024. Škola prikazuje pod AKTIVNOSTI: K113902 ukupno 15.000,00 kn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hadow/>
        </w:rPr>
      </w:pPr>
      <w:r>
        <w:rPr>
          <w:shadow/>
        </w:rPr>
        <w:t>Ukupan plan rashoda  u 2022. godini u ukupnom iznosu od 3.000,00 kuna na izvoru 5710 odnosi se na nabavu obavezne školske lektire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: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4:00Z</dcterms:created>
  <dc:creator>miranda</dc:creator>
  <dc:description/>
  <cp:keywords/>
  <dc:language>en-US</dc:language>
  <cp:lastModifiedBy>Rijeka</cp:lastModifiedBy>
  <cp:lastPrinted>2021-12-17T09:08:00Z</cp:lastPrinted>
  <dcterms:modified xsi:type="dcterms:W3CDTF">2021-12-17T08:08:00Z</dcterms:modified>
  <cp:revision>4</cp:revision>
  <dc:subject/>
  <dc:title>OSNOVNA ŠKOLA „EUGEN KUMIČIĆ“ RIJEKA</dc:title>
</cp:coreProperties>
</file>