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OSNOVNA Š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URINJE RIJEKA</w:t>
      </w:r>
    </w:p>
    <w:p>
      <w:pPr>
        <w:pStyle w:val="Normal"/>
        <w:ind w:left="2124" w:firstLine="708"/>
        <w:rPr/>
      </w:pPr>
      <w:r>
        <w:rPr/>
        <w:t>Mihačeva draga 13, 51000 Rijeka</w:t>
      </w:r>
    </w:p>
    <w:p>
      <w:pPr>
        <w:pStyle w:val="Normal"/>
        <w:jc w:val="center"/>
        <w:rPr/>
      </w:pPr>
      <w:r>
        <w:rPr/>
        <w:t>tel. 511-595, e-mail: skola@os-skurinje-ri.skole.h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OIB: 9188239256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24-01/3</w:t>
      </w:r>
    </w:p>
    <w:p>
      <w:pPr>
        <w:pStyle w:val="Normal"/>
        <w:rPr/>
      </w:pPr>
      <w:r>
        <w:rPr/>
        <w:t>URBROJ: 2170-1-45-03-24-1</w:t>
      </w:r>
    </w:p>
    <w:p>
      <w:pPr>
        <w:pStyle w:val="Normal"/>
        <w:rPr/>
      </w:pPr>
      <w:r>
        <w:rPr/>
        <w:t>Rijeka, 16. 12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RAZLOŽENJE  FINANCIJSKOG PLANA PRIHODA I RASHODA OSNOVNE ŠKOLE ŠKURINJE RIJEKA ZA RAZDOBLJE od 1.1. do 31.12.2025. godine</w:t>
      </w:r>
      <w:r>
        <w:rPr>
          <w:outline/>
        </w:rPr>
        <w:t xml:space="preserve">                                        </w:t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žetak djelokruga rada  proračunskog korisnika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Obrazloženje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ske i druge podloge na kojima se zasnivaju progr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klađene ciljeve, strategiju i programe  s dokumentima dugoročnog razvo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hodište i pokazatelje na kojima se zasnivaju izračuni  i ocjene potrebnih sredstava za  provođenje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taj o postignutim ciljevima  i rezultatima programa  temeljenim na pokazateljima uspješnosti iz nadležnosti proračunskih korisnika u prethodnoj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a obrazloženja i dokumentaci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aps/>
          <w:outline/>
          <w:shadow/>
        </w:rPr>
      </w:pPr>
      <w:r>
        <w:rPr>
          <w:b/>
        </w:rPr>
        <w:t>SAŽETAK DJELOKRUGA RADA ŠKOLE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ind w:firstLine="708"/>
        <w:jc w:val="both"/>
        <w:rPr/>
      </w:pPr>
      <w:r>
        <w:rPr/>
        <w:t>Škola obavlja poslove sukladno Zakonu o odgoju i obrazovanju u osnovnoj i srednjoj školi („Narodne novine“ broj 87/08,86/09,92/10,105/10-ispravak, 90/11, 5/12, 16/12, 86/12, 126/12, 94/13 i 152/14 i 07/17 i 68/18, 98/19, 151/22 i 156/23), Državnom pedagoškom standardu osnovnoškolskog sustava  odgoja i obrazovanja („Narodne novine“ broj 63/08,90/10), Godišnjem planu i programu rada Škole, školskom Kurikulum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meljem danih limita rashoda od strane Odjela gradske uprave za odgoj i školstvo Škola je izradila Prijedlog financijskog plana za razdoblje 2025.-2027. koji se sastoji  od više programskih aktivnosti  u kojima su rashodi i izdaci prikazani na razini odjeljka ekonomske klasifikacije (druga razina računskog plana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Rashodi i izdaci koji su planirani a koji se financiraju iz vlastitih prihoda, prihoda po posebnim namjenama i donacija su fleksibilni što znači da se mogu izvršavati u visini ostvarenja. U prijedlogu financijskog plana rashodi i izdaci financirani iz donacija nisu planirani, a ukoliko se ostvare izvršavat će se sukladno namjeni za koju su dobiv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kviru Škole  utvrđena su sljedeća radna mj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vnatelj Škole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Tajnica Škole 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Učitelj razredne nastave ( 7 popunjenih mjesta)</w:t>
      </w:r>
    </w:p>
    <w:p>
      <w:pPr>
        <w:pStyle w:val="Normal"/>
        <w:numPr>
          <w:ilvl w:val="0"/>
          <w:numId w:val="2"/>
        </w:numPr>
        <w:rPr/>
      </w:pPr>
      <w:r>
        <w:rPr/>
        <w:t>Dopunska nastava hrvatskoga jezika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Učitelj predmetne nastave (17 popunjenih mjesta)</w:t>
      </w:r>
    </w:p>
    <w:p>
      <w:pPr>
        <w:pStyle w:val="Normal"/>
        <w:numPr>
          <w:ilvl w:val="0"/>
          <w:numId w:val="2"/>
        </w:numPr>
        <w:rPr/>
      </w:pPr>
      <w:r>
        <w:rPr/>
        <w:t>Učitelj u produženom  boravku ( 2 popunjena mjesta)</w:t>
      </w:r>
    </w:p>
    <w:p>
      <w:pPr>
        <w:pStyle w:val="Normal"/>
        <w:numPr>
          <w:ilvl w:val="0"/>
          <w:numId w:val="2"/>
        </w:numPr>
        <w:rPr/>
      </w:pPr>
      <w:r>
        <w:rPr/>
        <w:t>Vjeroučitelj (2 popunjena mjesta)</w:t>
      </w:r>
    </w:p>
    <w:p>
      <w:pPr>
        <w:pStyle w:val="Normal"/>
        <w:numPr>
          <w:ilvl w:val="0"/>
          <w:numId w:val="2"/>
        </w:numPr>
        <w:rPr/>
      </w:pPr>
      <w:r>
        <w:rPr/>
        <w:t>Psiholog 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Knjižničar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Financijsko –računovodstveni djelatnik( 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Domar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Spremačica (4 popunjenih mjesta)</w:t>
      </w:r>
    </w:p>
    <w:p>
      <w:pPr>
        <w:pStyle w:val="Normal"/>
        <w:numPr>
          <w:ilvl w:val="0"/>
          <w:numId w:val="2"/>
        </w:numPr>
        <w:rPr/>
      </w:pPr>
      <w:r>
        <w:rPr/>
        <w:t>Kuharica (1 popunjeno mje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Školi je ukupno popunjeno 40, radnih mjesta od toga 38 djelatnika financiranih od strane Ministarstva znanosti, obrazovanja i mladih i 2 djelatnika u produženom boravku financirani od strane Grada Rijeke i roditelja učenika korisnika usluge u produženom borav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kaz procijenjenih prihoda ukupno iznosi 1.344.235,00 eura za 2025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hodi iz državnog proračuna – proračunskim korisnicima za financiranje rashoda za zaposlene, voditelje ŽSV-a, prehranu učenika i prijevoz učenika za odlazak kod logopeda i socijalnog pedagoga ukupno iznose 1.111.139,00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ći iz državnog proračuna temeljem prijenosa EU sredstava proračunskim korisnicima iznose 25.063,00 eura, a odnose se na rashode za zaposlene pomoćnike u nastavi zaposlene na određeno nepuno radno vri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nespomenuti prihodi u ukupnom iznosu od 67.026,00 eura odnose se na prihode od roditelja za usluge u produženom boravku i usluge prijevoza učenika na terensku na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ti prihodi u ukupnom iznosu od 4.700,00 eura odnose se na prihode ostvarene od najma sportske dvorane i prodanih proizvoda od učeničke Zadruge Škurinj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iz nadležnog proračuna za financiranje općih prihoda i primitaka i decentraliziranih rashoda poslovanja ukupno iznose 161.016,00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PROGRAM 1137 PROGRAM ZAKONSKOG STANDARDA (uključuje prihode za decentraliziranu funkciju osnovnog školstva)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hadow/>
        </w:rPr>
        <w:t>Opći cilj</w:t>
      </w:r>
      <w:r>
        <w:rPr>
          <w:shadow/>
        </w:rPr>
        <w:t>: financiranje redovne nastave Škole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Posebni cilj</w:t>
      </w:r>
      <w:r>
        <w:rPr>
          <w:shadow/>
        </w:rPr>
        <w:t xml:space="preserve">: </w:t>
      </w:r>
      <w:r>
        <w:rPr/>
        <w:t>povećati minimalni financijski standard osnovnog školstva i standarda zaposl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hadow/>
        </w:rPr>
        <w:t>Zakonska osnova</w:t>
      </w:r>
      <w:r>
        <w:rPr>
          <w:shadow/>
        </w:rPr>
        <w:t xml:space="preserve">: </w:t>
      </w:r>
      <w:r>
        <w:rPr/>
        <w:t>Zakon o odgoju i obrazovanju u osnovnoj i srednjoj školi ( „Narodne novine“ broj 87/08,86/09,92/10,105/10-ispravak, 90/11, 5/12,16/12, 86/12,126/12,94/13 i 152/14 , 07/17, 68/18, 151/22 i 156/22), Državni pedagoški standard osnovnoškolskog sustava odgoja i obrazovanja („Narodne novine“ broj 63/08,90/10), Zakon o lokalnoj i područnoj  (regionalnoj) samoupravi („Narodne novine  broj 33/01,60/01, 129/05, 109/07, 125/08,  36/09, 150/11,144/12,19/13, 137/15 i 123/17, 98/19 i 144/20), Odluka o kriterijima  i mjerilima  za utvrđivanje bilančnih prava  za financiranje minimalnog  financijskog standarda javnih potreba osnovnog školstva, Uredba o načinu izračuna iznosa pomoći izravnanja  za decentralizirane funkcije  jedinica lokalne i područne  (regionalne) samouprave, Kolektivni ugovor za zaposlenike  u osnovnoškolskim ustanovama , Temeljni kolektivni ugovor  za službenike i namještenike u javnim službama, Uredba o nazivima radnih mjesta i koeficijentima složenosti poslova u javnim službama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>AKTIVNOST A 11370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Programska djelatnost ustanove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</w:t>
      </w:r>
    </w:p>
    <w:p>
      <w:pPr>
        <w:pStyle w:val="Normal"/>
        <w:jc w:val="both"/>
        <w:rPr/>
      </w:pPr>
      <w:r>
        <w:rPr/>
        <w:t>Prikaz procjene potrebnih sredstava    66.191,00 euro</w:t>
      </w:r>
    </w:p>
    <w:p>
      <w:pPr>
        <w:pStyle w:val="Normal"/>
        <w:jc w:val="both"/>
        <w:rPr>
          <w:shadow/>
          <w:sz w:val="28"/>
        </w:rPr>
      </w:pPr>
      <w:r>
        <w:rPr>
          <w:b/>
        </w:rPr>
        <w:t>Prikaz mjerila uspješnosti za aktivnost</w:t>
      </w:r>
      <w:r>
        <w:rPr/>
        <w:t>:  mjerilo outputa: materijalni i financijski rashodi redovne nastave, mjerilo efikasnosti- rashodi u iznosu od 28,43 eura po upisanom učeniku prosječno mjesečno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66.191,00 euro : 12 mj. = 5.515,92 eura : 194 učenika = 28,43 eura.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PROGRAM 1138 PROGRAM STANDARDA IZNAD DRŽAVNO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TANDARDA-„ŠIRE JAVNE POTREB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hadow/>
        </w:rPr>
        <w:t>Opći cilj</w:t>
      </w:r>
      <w:r>
        <w:rPr>
          <w:shadow/>
        </w:rPr>
        <w:t>:</w:t>
      </w:r>
      <w:r>
        <w:rPr>
          <w:smallCaps/>
        </w:rPr>
        <w:t xml:space="preserve"> </w:t>
      </w:r>
      <w:r>
        <w:rPr/>
        <w:t>usklađivanje interesa  i mogućnosti za dodatnim financiranjem osnovnog školstva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Posebni cilj: </w:t>
      </w:r>
      <w:r>
        <w:rPr/>
        <w:t>kvalitetnija skrb djece izvan redovnog nastavnog progra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0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produženog boravka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jelodnevnog odgojno-obrazovanog ra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kaz mjerila uspješnosti za aktivnost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- 56 upisanih učenika u produženi boravak  2024./2025. godine, te osiguravanje plaće  (s doprinosima), druge naknade za 2 zaposlenika i prehrana uče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jerilo rezultata:</w:t>
      </w:r>
      <w:r>
        <w:rPr/>
        <w:t xml:space="preserve"> (outcome) broj zaposlenih sukladan standardima djelatnosti. </w:t>
        <w:tab/>
        <w:tab/>
        <w:tab/>
        <w:tab/>
        <w:t>Izračun: 64.150,00 eura : 12 mj. = 5.345,83 eura : 2 djelatnika (Upravni odjel za odgoj, obrazovanje i mlade, Upravni odjel za zdravstvo, socijalnu  zaštitu i unapređenje kvalitete života i Ministarstvo zanosti, obrazovanja i mladih i roditelji upisanih učenika temeljem Zaključka Gradonačelnika) = 2.672,92 eur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rezultata prehrane upisanih učenika:</w:t>
      </w:r>
      <w:r>
        <w:rPr/>
        <w:t xml:space="preserve"> (outcome) broj učenika 56. </w:t>
        <w:tab/>
        <w:tab/>
        <w:tab/>
        <w:tab/>
        <w:t>Izračun: 36.888,00 eura : 175 dana = 210,79  eura : 56 učenika = 3,76 eura prehrana dnevno po učeni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1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Ostale aktiv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kaz mjerila uspješnosti za aktivnost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OŠ Škurinje Rijeka je za ostale aktivnosti planirala iznos od 500,00 eura. Planirani rashodi ostvariti će se za naknadu troškova prijevoza učenika za projekt Lipa pamt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18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omoćnici u nastav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ilj programa je uvidjeti važnost zapošljavanja pomoćnika u nastavi za djecu s teškoćama u razvo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rad sa učenicima romske nacionalne manjine u Programu pomoćnici u nastavi 2024./2025. godine, osiguravanje plaće  (s doprinosima)  i prijevoza za 2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23.380 eura : 10 mjeseci = 2.338,00 eura bruto plaća i prijevoz za dva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25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dravstveni odgoj i obrazovan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lanirani rashodi u iznosu od 896,00 eura odnose se na rashode za zaposlene za provođenje pro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2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Građanski odgoj i obrazova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U školskoj 2024./2025. godini planiraju se sredstva za provođenje izvannastavne aktivnosti "Građanski odgoj i obrazovanje" u petim, šestim, sedmim i osmim razredima, s planiranim nastavkom provođenja do kraja osnovnoškolskog obrazovanja. Ovaj će se projekt provoditi s ciljem razvijanja kompetencija učenika kao građana Republike Hrvatske te znanja i vještina povezanih s kapacitetima i odgovornošću za rješavanje stvarnih društvenih i životnih problema.</w:t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>Izračun: projekt provodi psihologica, ukupan rashod 2.195,00 eura.</w:t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PROGRAM 113901 OSTALE PROGRAMSKE AKTIVNOSTI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SNOVNIH ŠKOLA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  <w:t>U financijskom planu Škole pod Aktivnosti 113901 ostale programske aktivnosti osnovnih škola prikazani su ukupni rashodi u iznosu od 17.460,00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stalim programskim aktivnostima planirani rashodi u visini od 5.052,00 eura pod kolonom </w:t>
      </w:r>
      <w:r>
        <w:rPr>
          <w:b/>
        </w:rPr>
        <w:t>vlastiti prihodi</w:t>
      </w:r>
      <w:r>
        <w:rPr/>
        <w:t xml:space="preserve"> odnosi se na ostale rashode za zaposlene i ostale usluge. Potrebni prihodi će se ostvariti od potraživanja za najam školske sportske dvorane i potraživanja za prodane proizvode od školske Zadruge Škurinj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i </w:t>
      </w:r>
      <w:r>
        <w:rPr>
          <w:b/>
        </w:rPr>
        <w:t>prihodi za posebne namjene</w:t>
      </w:r>
      <w:r>
        <w:rPr/>
        <w:t xml:space="preserve"> u ukupnom iznosu od 6.038,00 eura odnose se na prijevoz učenika na učeničke iz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odi za </w:t>
      </w:r>
      <w:r>
        <w:rPr>
          <w:b/>
        </w:rPr>
        <w:t>pomoći</w:t>
      </w:r>
      <w:r>
        <w:rPr/>
        <w:t xml:space="preserve"> u ukupnom iznosu od 6.370,00 eura odnose se na rashode za voditelje ŽSV-a i prijevoz djece s teškoćama u razvoju i rashodi za financiranje prehrane učenika romske i ukrajinske nacionalne manjine upisane u Produženi borava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A 113904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Školska she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kupno planirani rashodi za nabavu voća i mliječnih proizvoda za 2025. godinu za učenike osnovne škole iznosi 1.750,00 eura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A 113913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džbenici za učenike osnovnih š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Na izvorima 1100 i 5710 sredstva planirana za nabavu udžbenika, udžbenika radnog karaktera i radnih bilježnica za 2025. godinu ukupno iznose 17.286,00 eu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AKTIVNOST  A 113914:</w:t>
      </w:r>
    </w:p>
    <w:p>
      <w:pPr>
        <w:pStyle w:val="Normal"/>
        <w:jc w:val="center"/>
        <w:rPr/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Odgojno-obrazovno, administrativno i tehničko osobl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/>
        <w:t xml:space="preserve">Prikaz procjene potrebnih sredstava:  1.025.956,00 eur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ikaz mjerila uspješnosti za aktivnost</w:t>
      </w:r>
      <w:r>
        <w:rPr/>
        <w:t>:</w:t>
      </w:r>
      <w:r>
        <w:rPr>
          <w:b/>
        </w:rPr>
        <w:t xml:space="preserve">  </w:t>
      </w:r>
      <w:r>
        <w:rPr/>
        <w:t>mjerilo outputa: 194 upisanih učenika  u 16 razrednih odjela školske  2024./2025.godine, te osiguravanje plaće  (s doprinosima)  i druge naknade  za 38 zaposlenika. Mjerilo efikasnosti:  rashodi u iznosu od 1.923,48 EUR. za bruto plaće (s  doprinosim) i naknadama po zaposleniku prosječno mjesečno.  Mjerilo rezultata (outcome)-broj zaposlenih sukladan standardima djelat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1.025.956 eura : 13 mj. = 78.919,69 eura : 38 djelatnika (Minist.) = 2.076,83 eur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AKTIVNOST  A 113922: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Prehrana učenika osnovnih ško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/>
        <w:t xml:space="preserve">Prikaz procjene potrebnih sredstava:  44.300,00 eur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ikaz mjerila uspješnosti za aktivnost</w:t>
      </w:r>
      <w:r>
        <w:rPr/>
        <w:t>:</w:t>
      </w:r>
      <w:r>
        <w:rPr>
          <w:b/>
        </w:rPr>
        <w:t xml:space="preserve">  </w:t>
      </w:r>
      <w:r>
        <w:rPr/>
        <w:t>mjerilo outputa: 194 upisanih učenika  u 16 razrednih odjela školske  2024./2025.godine, te osiguravanje školske marende za učenike.  Mjerilo rezultata (outcome)-broj upisanih učeni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44.300,00 eura : 10 mjeseci = 4.430,00 eura : 194 učenika = 22,83 eur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PROGRAM T 1140908 RINKLUZIJA 8-RIJEČKI MODEL PODRŠKE UČENICIMA S TEŠKOĆAMA-EU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</w:rPr>
      </w:pPr>
      <w:r>
        <w:rPr>
          <w:b/>
          <w:shadow/>
        </w:rPr>
        <w:t xml:space="preserve">Opći cilj: </w:t>
      </w:r>
      <w:r>
        <w:rPr>
          <w:shadow/>
        </w:rPr>
        <w:t>Osiguranje podrške učenicima s teškoćama u razvoju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hadow/>
        </w:rPr>
        <w:t xml:space="preserve">Prikaz mjerila uspješnosti za aktivnost: mjerilo outputa: </w:t>
      </w:r>
      <w:r>
        <w:rPr/>
        <w:t xml:space="preserve">osiguravanje plaće  (s doprinosima)  i druge naknade  za 3 zaposlenika zaposlena na nepuno radno vrijeme. Mjerilo efikasnosti:  rashodi u iznosu od 1.352,77 eura za bruto plaće (s  doprinosim) i naknadama po zaposleniku prosječno mjesečn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40.583,00 eura : 10 mjeseci = 4.058,30 eura : 3 djelatnika zaposlena na nepuno radno vrijeme = 1.352,77 eura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PROGRAM 113902 PROGRAM ULAGANJA U PROIZVEDENU DUGOTRAJNU IMOVINU I DODATNA ULAGANJA NA NEFINANCIJSKOJ IMOVINI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</w:rPr>
        <w:t>Opći cilj</w:t>
      </w:r>
      <w:r>
        <w:rPr/>
        <w:t>: dugoročno stvarati i osigurati standard prostora i drugih materijalnih uvjeta za ostvarivanje djelatnosti.</w:t>
      </w:r>
    </w:p>
    <w:p>
      <w:pPr>
        <w:pStyle w:val="Normal"/>
        <w:jc w:val="both"/>
        <w:rPr/>
      </w:pPr>
      <w:r>
        <w:rPr/>
        <w:t xml:space="preserve">Prijedloga financijskog plana proračunskih korisnika za razdoblje 2025.-2027. Škola prikazuje pod AKTIVNOSTI: K113902 ukupno 1.900,00 eura za nabavu dugotrajne imovin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hadow/>
        </w:rPr>
      </w:pPr>
      <w:r>
        <w:rPr>
          <w:shadow/>
        </w:rPr>
        <w:t>Ukupan plan rashoda  u 2025. godini u ukupnom iznosu od 700,00 eura na izvoru 5710 odnosi se na nabavu obavezne školske lektire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ab/>
      </w:r>
      <w:r>
        <w:rPr>
          <w:b/>
        </w:rPr>
        <w:t>Ravnatelj:</w:t>
      </w:r>
    </w:p>
    <w:p>
      <w:pPr>
        <w:pStyle w:val="Normal"/>
        <w:jc w:val="right"/>
        <w:rPr/>
      </w:pPr>
      <w:r>
        <w:rPr>
          <w:b/>
        </w:rPr>
        <w:t>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Orlando Baličević, pro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hadow/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</w:t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outline/>
          <w:shadow/>
        </w:rPr>
      </w:pPr>
      <w:r>
        <w:rPr>
          <w:outline/>
          <w:shadow/>
        </w:rPr>
        <w:t xml:space="preserve">                                          </w:t>
      </w:r>
    </w:p>
    <w:p>
      <w:pPr>
        <w:pStyle w:val="Normal"/>
        <w:rPr>
          <w:outline/>
          <w:shadow/>
        </w:rPr>
      </w:pPr>
      <w:r>
        <w:rPr>
          <w:outline/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0:00Z</dcterms:created>
  <dc:creator>miranda</dc:creator>
  <dc:description/>
  <cp:keywords/>
  <dc:language>en-US</dc:language>
  <cp:lastModifiedBy>Rijeka</cp:lastModifiedBy>
  <cp:lastPrinted>2024-12-16T11:49:00Z</cp:lastPrinted>
  <dcterms:modified xsi:type="dcterms:W3CDTF">2024-12-16T10:49:00Z</dcterms:modified>
  <cp:revision>10</cp:revision>
  <dc:subject/>
  <dc:title>OSNOVNA ŠKOLA „EUGEN KUMIČIĆ“ RIJEKA</dc:title>
</cp:coreProperties>
</file>