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jc w:val="center"/>
        <w:rPr/>
      </w:pPr>
      <w:r>
        <w:rPr/>
        <w:t>tel. 511-595, e-mail: skola@os-skurinje-ri.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OIB: 918823925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3-01/6</w:t>
      </w:r>
    </w:p>
    <w:p>
      <w:pPr>
        <w:pStyle w:val="Normal"/>
        <w:rPr/>
      </w:pPr>
      <w:r>
        <w:rPr/>
        <w:t>URBROJ: 2170-1-45-03-23-1</w:t>
      </w:r>
    </w:p>
    <w:p>
      <w:pPr>
        <w:pStyle w:val="Normal"/>
        <w:rPr/>
      </w:pPr>
      <w:r>
        <w:rPr/>
        <w:t>Rijeka, 18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 FINANCIJSKOG PLANA RASHODA OSNOVNE ŠKOLE ŠKURINJE RIJEKA ZA RAZDOBLJE od 1.1. do 31.12.2024. godine</w:t>
      </w:r>
      <w:r>
        <w:rPr>
          <w:outline/>
        </w:rPr>
        <w:t xml:space="preserve">                                        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žetak djelokruga rada  proračunskog korisnik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brazlož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ske i druge podloge na kojima se zasnivaju progr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lađene ciljeve, strategiju i programe  s dokumentima dugoročnog razvo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hodište i pokazatelje na kojima se zasnivaju izračuni  i ocjene potrebnih sredstava za  provođ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ostignutim ciljevima  i rezultatima programa  temeljenim na pokazateljima uspješnosti iz nadležnosti proračunskih korisnika u prethodn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obrazloženja i dokumenta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aps/>
          <w:outline/>
          <w:shadow/>
        </w:rPr>
      </w:pPr>
      <w:r>
        <w:rPr>
          <w:b/>
        </w:rPr>
        <w:t>SAŽETAK DJELOKRUGA RADA ŠKOLE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ind w:firstLine="708"/>
        <w:jc w:val="both"/>
        <w:rPr/>
      </w:pPr>
      <w:r>
        <w:rPr/>
        <w:t>Škola obavlja poslove sukladno Zakonu o odgoju i obrazovanju u osnovnoj i srednjoj školi („Narodne novine“ broj 87/08,86/09,92/10,105/10-ispravak, 90/11, 5/12, 16/12, 86/12, 126/12, 94/13 i 152/14 i 07/17 i 68/18), Državnom pedagoškom standardu osnovnoškolskog sustava  odgoja i obrazovanja („Narodne novine“ broj 63/08,90/10), Godišnjem planu i programu rada Škole, školskom Kurikulum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meljem danih limita rashoda od strane Odjela gradske uprave za odgoj i školstvo Škola je izradila Prijedlog financijskog plana za razdoblje 2024.-2026. koji se sastoji  od više programskih aktivnosti  u kojima su rashodi i izdaci prikazani na razini odjeljka ekonomske klasifikacije (druga razina računskog plana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Rashodi i izdaci koji su planirani a koji se financiraju iz vlastitih prihoda, prihoda po posebnim namjenama i donacija su fleksibilni što znači da se mogu izvršavati u visini ostvarenja. U prijedlogu financijskog plana rashodi i izdaci financirani iz donacija nisu planirani, a ukoliko se ostvare izvršavat će se sukladno namjeni za koju su dobiv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Škole  utvrđena s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vnatelj Škole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Tajnica Škole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razredne nastave ( 8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Dopunska nastava hrvatskoga jezika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predmetne nastave (17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Učitelj u produženom  boravku ( 2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Vjeroučitelj (2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Psiholog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Knjižnič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Financijsko –računovodstveni djelatnik( 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Dom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Spremačica (4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Kuharica (1 popunjeno mjes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Školi je ukupno popunjeno 41 radno mjesto od toga 39 djelatnika financiranih od strane Ministarstva znanosti i obrazovanja i 2 djelatnika u produženom boravku financirani od strane Grada Rijeke i roditelja učenika korisnika usluge u produženom borav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kaz procjene ukupno potrebnih sredstava za 2024. godin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= 1.130.588 EU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 1137 PROGRAM ZAKONSKOG STANDARDA (uključuje prihode za decentraliziranu funkciju osnovnog školstva)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hadow/>
        </w:rPr>
        <w:t>Opći cilj</w:t>
      </w:r>
      <w:r>
        <w:rPr>
          <w:shadow/>
        </w:rPr>
        <w:t>: financiranje redovne nastave Škol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Posebni cilj</w:t>
      </w:r>
      <w:r>
        <w:rPr>
          <w:shadow/>
        </w:rPr>
        <w:t xml:space="preserve">: </w:t>
      </w:r>
      <w:r>
        <w:rPr/>
        <w:t>povećati minimalni financijski standard osnovnog školstva i standard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adow/>
        </w:rPr>
        <w:t>Zakonska osnova</w:t>
      </w:r>
      <w:r>
        <w:rPr>
          <w:shadow/>
        </w:rPr>
        <w:t xml:space="preserve">: </w:t>
      </w:r>
      <w:r>
        <w:rPr/>
        <w:t>Zakon o odgoju i obrazovanju u osnovnoj i srednjoj školi ( „Narodne novine“ broj 87/08,86/09,92/10,105/10-ispravak, 90/11, 5/12,16/12, 86/12,126/12,94/13 i 152/14 , 07/17 i 68/18), Državni pedagoški standard osnovnoškolskog sustava odgoja i obrazovanja („Narodne novine“ broj 63/08,90/10), Zakon o lokalnoj i područnoj  (regionalnoj) samoupravi („Narodne novine  broj 33/01,60/01, 129/05, 109/07, 125/08,  36/09, 150/11,144/12,19/13, 137/15 i 123/17), Odluka o kriterijima  i mjerilima  za utvrđivanje bilančnih prava  za financiranje minimalnog  financijskog standarda javnih potreba osnovnog školstva, Uredba o načinu izračuna iznosa pomoći izravnanja  za decentralizirane funkcije  jedinica lokalne i područne  (regionalne) samouprave, Kolektivni ugovor za zaposlenike  u osnovnoškolskim ustanovama , Temeljni kolektivni ugovor  za službenike i namještenike u javnim službama, Uredba o nazivima radnih mjesta i koeficijentima složenosti poslova u javnim službama („Narodne novine broj 25/13. do 128/2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Programska djelatnost ustanove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/>
        <w:t>Prikaz procjene potrebnih sredstava    66.190,00 EUR</w:t>
      </w:r>
    </w:p>
    <w:p>
      <w:pPr>
        <w:pStyle w:val="Normal"/>
        <w:jc w:val="both"/>
        <w:rPr>
          <w:shadow/>
          <w:sz w:val="28"/>
        </w:rPr>
      </w:pPr>
      <w:r>
        <w:rPr>
          <w:b/>
        </w:rPr>
        <w:t>Prikaz mjerila uspješnosti za aktivnost</w:t>
      </w:r>
      <w:r>
        <w:rPr/>
        <w:t>:  mjerilo outputa: materijalni i financijski rashodi redovne nastave, mjerilo efikasnosti- rashodi u iznosu od 27,50 kn po upisanom učeniku prosječno mjesečn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66.000,00 EUR : 12 mj. = 5.500,00 EUR.: 200 uč. = 27,50 EUR.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1138 PROGRAM STANDARDA IZNAD DRŽAVN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NDARDA-„ŠIRE JAVNE POTREB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hadow/>
        </w:rPr>
        <w:t>Opći cilj</w:t>
      </w:r>
      <w:r>
        <w:rPr>
          <w:shadow/>
        </w:rPr>
        <w:t>:</w:t>
      </w:r>
      <w:r>
        <w:rPr>
          <w:smallCaps/>
        </w:rPr>
        <w:t xml:space="preserve"> </w:t>
      </w:r>
      <w:r>
        <w:rPr/>
        <w:t>usklađivanje interesa  i mogućnosti za dodatnim financiranjem osnovnog školstva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Posebni cilj: </w:t>
      </w:r>
      <w:r>
        <w:rPr/>
        <w:t>kvalitetnija skrb djece izvan redovnog nastavnog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produženog boravk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jelodnevnog odgojno-obrazovanog 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ZVOR 1100 i 44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- 60 upisanih učenika u produženi boravak  2023./2024. godine, te osiguravanje plaće  (s doprinosima), druge naknade za 2 zaposlenika i prehrana uče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jerilo rezultata:</w:t>
      </w:r>
      <w:r>
        <w:rPr/>
        <w:t xml:space="preserve"> (outcome) broj zaposlenih sukladan standardima djelatnosti. </w:t>
        <w:tab/>
        <w:tab/>
        <w:tab/>
        <w:tab/>
        <w:t xml:space="preserve">Izračun: 69.062,00 EUR : 12 mj. = 5.755,17 EUR : 2 djel. (Grad Rijeka, roditelji i Odjel za zdravstvo i socijalnu skrb) = 2.877,59 EUR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4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rogram rada s darovitim učenic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ZVOR 11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OŠ Škurinje Rijeka je za projekt rada s darovitim učenicima ukupno planirala iznos od 1.327,00 EUR. Planirani rashodi ostvariti će se na naknade troškova zaposlenima, materijale i rashodi za uslug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kultativni predmet „Moja Rijek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ZVOR 1100</w:t>
      </w:r>
    </w:p>
    <w:p>
      <w:pPr>
        <w:pStyle w:val="Normal"/>
        <w:rPr/>
      </w:pPr>
      <w:r>
        <w:rPr/>
        <w:t>Fakultativni predmet „Moja Rijeka“</w:t>
      </w:r>
      <w:r>
        <w:rPr>
          <w:u w:val="single"/>
        </w:rPr>
        <w:t xml:space="preserve"> </w:t>
      </w:r>
      <w:r>
        <w:rPr/>
        <w:t>Škola planira ostvariti ukupno 1.327,00 EUR rashoda koji će se financirati iz općih prihoda i primitaka od strane Grada Rijeke i namjenski utrošiti na financiranje rashoda za djelatnika koji provodi navedenu aktivnost.</w:t>
      </w:r>
    </w:p>
    <w:p>
      <w:pPr>
        <w:pStyle w:val="Normal"/>
        <w:rPr/>
      </w:pPr>
      <w:r>
        <w:rPr>
          <w:b/>
        </w:rPr>
        <w:t>Cilj</w:t>
      </w:r>
      <w:r>
        <w:rPr/>
        <w:t xml:space="preserve">  projekta je stjecanje znanja o zavičajnoj kulturi i oplemenjivanje zavičajne povijesti te razvijanje odnosa učenika prema svom gradu i zavičajnom identitetu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>Izračun: projekt provodi 1 učitelj, ukupan rashod 1.327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8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moćnici u nastav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ZVOR 1100</w:t>
      </w:r>
    </w:p>
    <w:p>
      <w:pPr>
        <w:pStyle w:val="Normal"/>
        <w:rPr/>
      </w:pPr>
      <w:r>
        <w:rPr/>
        <w:t>Cilj programa je uvidjeti važnost zapošljavanja pomoćnika u nastavi za djecu s teškoćama u razvo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rad sa učenicima romske nacionalne manjine u Programu pomoćnici u nastavi 2023./2024. godine, osiguravanje plaće  (s doprinosima)  i prijevoza za 2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13.603,00 EUR : 9 mj. = 1.511,44 EUR bruto plaća i prijevoz za dva zaposle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2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rađanski odgoj i obrazov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ZVOR 1100</w:t>
      </w:r>
    </w:p>
    <w:p>
      <w:pPr>
        <w:pStyle w:val="Normal"/>
        <w:autoSpaceDE w:val="false"/>
        <w:rPr/>
      </w:pPr>
      <w:r>
        <w:rPr/>
        <w:t>U školskoj 2023./2024. godini planiraju se sredstva za provođenje izvannastavne aktivnosti "Građanski odgoj i obrazovanje" u petim, šestim, sedmim i osmim razredima, s planiranim nastavkom provođenja do kraja osnovnoškolskog obrazovanja. Ovaj će se projekt provoditi s ciljem razvijanja kompetencija učenika kao građana Republike Hrvatske te znanja i vještina povezanih s kapacitetima i odgovornošću za rješavanje stvarnih društvenih i životnih problema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>Izračun: projekt provodi 1 učitelj, ukupan rashod 2.683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PROGRAM 113901 OSTALE PROGRAMSKE AKTIVNOSTI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U financijskom planu Škole pod Aktivnosti 113901 ostale programske aktivnosti osnovnih škola prikazani su ukupni rashodi u iznosu od 9.79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talim programskim aktivnostima planirani rashodi u visini od 5.052,00 EUR pod kolonom </w:t>
      </w:r>
      <w:r>
        <w:rPr>
          <w:b/>
        </w:rPr>
        <w:t>vlastiti prihodi</w:t>
      </w:r>
      <w:r>
        <w:rPr/>
        <w:t xml:space="preserve"> odnosi se na ostale rashode za zaposlene i ostale usluge. Potrebni prihodi će se ostvariti od potraživanja za najam školske sportske dvorane i potraživanja za prodane proizvode od školske Zadruge Škurinj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</w:t>
      </w:r>
      <w:r>
        <w:rPr>
          <w:b/>
        </w:rPr>
        <w:t>prihodi za posebne namjene</w:t>
      </w:r>
      <w:r>
        <w:rPr/>
        <w:t xml:space="preserve"> u ukupnom iznosu od 3.038,00 EUR odnose se na prijevoz učenika na učeničke iz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za </w:t>
      </w:r>
      <w:r>
        <w:rPr>
          <w:b/>
        </w:rPr>
        <w:t>pomoći</w:t>
      </w:r>
      <w:r>
        <w:rPr/>
        <w:t xml:space="preserve"> u ukupnom iznosu od 1.400,00 EUR odnose se na rashode za voditelje ŽSV-a i prijevoz djece s teškoćama u razvoju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A 11390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kolska she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kupno planirani rashodi za nabavu voća i mliječnih proizvoda za 2024. godinu za učenike osnovne škole iznosi 1.750,00 EUR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A 11391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džbenici za učenike osnovn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Na izvorima 1100 i 5710 sredstva planirana za nabavu udžbenika, udžbenika radnog karaktera i radnih bilježnica za 2024. godinu ukupno iznose 17.988,00 EUR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914:</w:t>
      </w:r>
    </w:p>
    <w:p>
      <w:pPr>
        <w:pStyle w:val="Normal"/>
        <w:jc w:val="center"/>
        <w:rPr/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Odgojno-obrazovno, administrativno i tehničko osobl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900.188,00 EU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200 upisanih učenika  u 16 razrednih odjela školske  2023./2024.godine, te osiguravanje plaće  (s doprinosima)  i druge naknade  za 39 zaposlenika. Mjerilo efikasnosti:  rashodi u iznosu od 1.923,48 EUR. za bruto plaće (s  doprinosim) i naknadama po zaposleniku prosječno mjesečno.  Mjerilo rezultata (outcome)-broj zaposlenih sukladan standardima dje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900.188,00 EUR : 12 mj. = 75.015,67 EUR : 39 djel. (Minist.) = 1.923,48 EUR  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922: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Prehrana učenika osnovnih ško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44.300,00 EU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200 upisanih učenika  u 16 razrednih odjela školske  2023./2024.godine, te osiguravanje školske marende za učenike.  Mjerilo rezultata (outcome)-broj upisanih učeni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44.300 EUR : 10 mj. = 4.430,00 EUR : 200 učenika = 22,15 EUR  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113902 PROGRAM ULAGANJA U PROIZVEDENU DUGOTRAJNU IMOVINU I DODATNA ULAGANJA NA NEFINANCIJSKOJ IMOVINI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</w:rPr>
        <w:t>Opći cilj</w:t>
      </w:r>
      <w:r>
        <w:rPr/>
        <w:t>: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 xml:space="preserve">Prijedloga financijskog plana proračunskih korisnika za razdoblje 2024.-2026. Škola prikazuje pod AKTIVNOSTI: K113902 ukupno 1.900,00 EUR za nabavu dugotrajne imovi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hadow/>
        </w:rPr>
      </w:pPr>
      <w:r>
        <w:rPr>
          <w:shadow/>
        </w:rPr>
        <w:t>Ukupan plan rashoda  u 2023. godini u ukupnom iznosu od 700,00 EUR na izvoru 5710 odnosi se na nabavu obavezne školske lektire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Ravnatelj:</w:t>
      </w:r>
    </w:p>
    <w:p>
      <w:pPr>
        <w:pStyle w:val="Normal"/>
        <w:jc w:val="right"/>
        <w:rPr/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Orlando Baličević, pro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</w:rPr>
      </w:pPr>
      <w:r>
        <w:rPr>
          <w:outline/>
          <w:shadow/>
        </w:rPr>
        <w:t xml:space="preserve">                                          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1:00Z</dcterms:created>
  <dc:creator>miranda</dc:creator>
  <dc:description/>
  <cp:keywords/>
  <dc:language>en-US</dc:language>
  <cp:lastModifiedBy>Rijeka</cp:lastModifiedBy>
  <cp:lastPrinted>2021-12-17T09:08:00Z</cp:lastPrinted>
  <dcterms:modified xsi:type="dcterms:W3CDTF">2024-01-04T09:51:00Z</dcterms:modified>
  <cp:revision>3</cp:revision>
  <dc:subject/>
  <dc:title>OSNOVNA ŠKOLA „EUGEN KUMIČIĆ“ RIJEKA</dc:title>
</cp:coreProperties>
</file>