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OSNOVNA Š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URINJE RIJEKA</w:t>
      </w:r>
    </w:p>
    <w:p>
      <w:pPr>
        <w:pStyle w:val="Normal"/>
        <w:ind w:left="2124" w:firstLine="708"/>
        <w:rPr/>
      </w:pPr>
      <w:r>
        <w:rPr/>
        <w:t>Mihačeva draga 13, 51000 Rijeka</w:t>
      </w:r>
    </w:p>
    <w:p>
      <w:pPr>
        <w:pStyle w:val="Normal"/>
        <w:rPr/>
      </w:pPr>
      <w:r>
        <w:rPr/>
        <w:t xml:space="preserve">                       </w:t>
      </w:r>
      <w:r>
        <w:rPr/>
        <w:t>tel. 511-595, fax. 516-237, e-mail: skola@os-skurinje-ri.skole.h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  <w:t>OIB: 9188239256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Klasa: 401-02/19-01</w:t>
      </w:r>
    </w:p>
    <w:p>
      <w:pPr>
        <w:pStyle w:val="Normal"/>
        <w:rPr/>
      </w:pPr>
      <w:r>
        <w:rPr/>
        <w:t>Urbroj: 2170-55-02/19-133</w:t>
      </w:r>
    </w:p>
    <w:p>
      <w:pPr>
        <w:pStyle w:val="Normal"/>
        <w:rPr/>
      </w:pPr>
      <w:r>
        <w:rPr/>
        <w:t>Rijeka, 19.12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RAZLOŽENJE PRIJEDLOGA FINANCIJSKOG PLANA RASHODA OSNOVNE ŠKOLE ŠKURINJE RIJEKA ZA RAZDOBLJE 1.1. do 31.12.2020.</w:t>
      </w:r>
      <w:r>
        <w:rPr>
          <w:outline/>
        </w:rPr>
        <w:t xml:space="preserve">                                        </w:t>
      </w:r>
    </w:p>
    <w:p>
      <w:pPr>
        <w:pStyle w:val="Normal"/>
        <w:rPr>
          <w:outline/>
        </w:rPr>
      </w:pPr>
      <w:r>
        <w:rPr>
          <w:outline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žetak djelokruga rada  proračunskog korisnika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Obrazloženje progra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nske i druge podloge na kojima se zasnivaju progra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klađene ciljeve, strategiju i programe  s dokumentima dugoročnog razvo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hodište i pokazatelje na kojima se zasnivaju izračuni  i ocjene potrebnih sredstava za  provođenje progra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ještaj o postignutim ciljevima  i rezultatima programa  temeljenim na pokazateljima uspješnosti iz nadležnosti proračunskih korisnika u prethodnoj 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la obrazloženja i dokumentacij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caps/>
          <w:outline/>
          <w:shadow/>
        </w:rPr>
      </w:pPr>
      <w:r>
        <w:rPr>
          <w:b/>
        </w:rPr>
        <w:t>SAŽETAK DJELOKRUGA RADA ŠKOLE</w:t>
      </w:r>
    </w:p>
    <w:p>
      <w:pPr>
        <w:pStyle w:val="Normal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ind w:firstLine="708"/>
        <w:jc w:val="both"/>
        <w:rPr/>
      </w:pPr>
      <w:r>
        <w:rPr/>
        <w:t>Škola obavlja poslove sukladno Zakonu o odgoju i obrazovanju u osnovnoj i srednjoj školi („Narodne novine“ broj 87/08,86/09,92/10,105/10-ispravak, 90/11, 5/12, 16/12, 86/12, 126/12, 94/13 i 152/14 i 07/17 i 68/18), Državnom pedagoškom standardu osnovnoškolskog sustava  odgoja i obrazovanja („Narodne novine“ broj 63/08,90/10), Godišnjem planu i programu rada Škole, školskom Kurikulum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emeljem Uputa za izradu Proračuna Grada Rijeke za razdoblje 2020.-2022., Klasa: 600-01/19-04/14, danih limita rashoda od strane Odjela gradske uprave za odgoj i školstvo Klasa:023-01/19-01/5, Škola je izradila Prijedlog financijskog plana za razdoblje 2020.-2022. koji se sastoji  od više programskih aktivnosti  u kojima su rashodi i izdaci prikazani na razini odjeljka ekonomske klasifikacije (treća razina računskog plana)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Rashodi i izdaci koji su planirani a koji se financiraju iz vlastitih prihoda, prihoda po posebnim namjenama i donacija su fleksibilni što znači da se mogu izvršavati u visini ostvarenja. U prijedlogu financijskog plana rashodi i izdaci financirani iz donacija nisu planirani, a ukoliko se ostvare izvršavat će se sukladno namjeni za koju su dobive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kviru Škole  utvrđena su sljedeća radna mjes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vnatelj Škole (1 popunjeno mjesto)</w:t>
      </w:r>
    </w:p>
    <w:p>
      <w:pPr>
        <w:pStyle w:val="Normal"/>
        <w:numPr>
          <w:ilvl w:val="0"/>
          <w:numId w:val="3"/>
        </w:numPr>
        <w:rPr/>
      </w:pPr>
      <w:r>
        <w:rPr/>
        <w:t>Tajnica Škole  (1 popunjeno mjesto)</w:t>
      </w:r>
    </w:p>
    <w:p>
      <w:pPr>
        <w:pStyle w:val="Normal"/>
        <w:numPr>
          <w:ilvl w:val="0"/>
          <w:numId w:val="3"/>
        </w:numPr>
        <w:rPr/>
      </w:pPr>
      <w:r>
        <w:rPr/>
        <w:t>Učitelj razredne nastave ( 8 popunjenih mjesta)</w:t>
      </w:r>
    </w:p>
    <w:p>
      <w:pPr>
        <w:pStyle w:val="Normal"/>
        <w:numPr>
          <w:ilvl w:val="0"/>
          <w:numId w:val="3"/>
        </w:numPr>
        <w:rPr/>
      </w:pPr>
      <w:r>
        <w:rPr/>
        <w:t>Dopunska nastava hrvatskoga jezika (1 popunjeno mjesto)</w:t>
      </w:r>
    </w:p>
    <w:p>
      <w:pPr>
        <w:pStyle w:val="Normal"/>
        <w:numPr>
          <w:ilvl w:val="0"/>
          <w:numId w:val="3"/>
        </w:numPr>
        <w:rPr/>
      </w:pPr>
      <w:r>
        <w:rPr/>
        <w:t>Učitelj predmetne nastave (16 popunjenih mjesta)</w:t>
      </w:r>
    </w:p>
    <w:p>
      <w:pPr>
        <w:pStyle w:val="Normal"/>
        <w:numPr>
          <w:ilvl w:val="0"/>
          <w:numId w:val="3"/>
        </w:numPr>
        <w:rPr/>
      </w:pPr>
      <w:r>
        <w:rPr/>
        <w:t>Učitelj u produženom  boravku ( 2 popunjena mjesta)</w:t>
      </w:r>
    </w:p>
    <w:p>
      <w:pPr>
        <w:pStyle w:val="Normal"/>
        <w:numPr>
          <w:ilvl w:val="0"/>
          <w:numId w:val="3"/>
        </w:numPr>
        <w:rPr/>
      </w:pPr>
      <w:r>
        <w:rPr/>
        <w:t>Vjeroučitelj (3 popunjena mjesta)</w:t>
      </w:r>
    </w:p>
    <w:p>
      <w:pPr>
        <w:pStyle w:val="Normal"/>
        <w:numPr>
          <w:ilvl w:val="0"/>
          <w:numId w:val="3"/>
        </w:numPr>
        <w:rPr/>
      </w:pPr>
      <w:r>
        <w:rPr/>
        <w:t>Psiholog  (1 popunjeno mjesto)</w:t>
      </w:r>
    </w:p>
    <w:p>
      <w:pPr>
        <w:pStyle w:val="Normal"/>
        <w:numPr>
          <w:ilvl w:val="0"/>
          <w:numId w:val="3"/>
        </w:numPr>
        <w:rPr/>
      </w:pPr>
      <w:r>
        <w:rPr/>
        <w:t>Knjižničar (1 popunjeno mjesto)</w:t>
      </w:r>
    </w:p>
    <w:p>
      <w:pPr>
        <w:pStyle w:val="Normal"/>
        <w:numPr>
          <w:ilvl w:val="0"/>
          <w:numId w:val="3"/>
        </w:numPr>
        <w:rPr/>
      </w:pPr>
      <w:r>
        <w:rPr/>
        <w:t>Financijsko –računovodstveni djelatnik( 1 popunjeno mjesto)</w:t>
      </w:r>
    </w:p>
    <w:p>
      <w:pPr>
        <w:pStyle w:val="Normal"/>
        <w:numPr>
          <w:ilvl w:val="0"/>
          <w:numId w:val="3"/>
        </w:numPr>
        <w:rPr/>
      </w:pPr>
      <w:r>
        <w:rPr/>
        <w:t>Domar (1 popunjeno mjesto)</w:t>
      </w:r>
    </w:p>
    <w:p>
      <w:pPr>
        <w:pStyle w:val="Normal"/>
        <w:numPr>
          <w:ilvl w:val="0"/>
          <w:numId w:val="3"/>
        </w:numPr>
        <w:rPr/>
      </w:pPr>
      <w:r>
        <w:rPr/>
        <w:t>Spremačica (5 popunjenih mjesta)</w:t>
      </w:r>
    </w:p>
    <w:p>
      <w:pPr>
        <w:pStyle w:val="Normal"/>
        <w:numPr>
          <w:ilvl w:val="0"/>
          <w:numId w:val="3"/>
        </w:numPr>
        <w:rPr/>
      </w:pPr>
      <w:r>
        <w:rPr/>
        <w:t>Kuharica (1 popunjeno mjesto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Školi su ukupno popunjena 42 radna mjesta od toga 40 djelatnik financiranih od strane Ministarstva znanosti i obrazovanja i 2 djelatnika u produženom boravku financiranih od strane Grada Rijeke i roditelja učeni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ikaz procjene ukupno potrebnih sredstava za 2020. godinu:</w:t>
      </w:r>
    </w:p>
    <w:p>
      <w:pPr>
        <w:pStyle w:val="Normal"/>
        <w:jc w:val="center"/>
        <w:rPr/>
      </w:pPr>
      <w:r>
        <w:rPr>
          <w:b/>
        </w:rPr>
        <w:t>= 6.560.744,00 k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-Proračun Grada Rijeke</w:t>
      </w:r>
    </w:p>
    <w:p>
      <w:pPr>
        <w:pStyle w:val="Normal"/>
        <w:ind w:left="708" w:firstLine="708"/>
        <w:rPr/>
      </w:pPr>
      <w:r>
        <w:rPr>
          <w:b/>
        </w:rPr>
        <w:t xml:space="preserve">  </w:t>
      </w:r>
      <w:r>
        <w:rPr>
          <w:b/>
        </w:rPr>
        <w:t>Odjel gradske uprave za odgoj i školstvo                   909.890,00 k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- Vanproračunski rashodi</w:t>
        <w:tab/>
        <w:tab/>
        <w:t xml:space="preserve">                            5.650.854,00 kn </w:t>
        <w:tab/>
      </w:r>
      <w:r>
        <w:rPr>
          <w:sz w:val="28"/>
        </w:rPr>
        <w:t xml:space="preserve"> </w:t>
      </w:r>
    </w:p>
    <w:p>
      <w:pPr>
        <w:pStyle w:val="Normal"/>
        <w:rPr>
          <w:b/>
          <w:b/>
          <w:i/>
          <w:i/>
          <w:outline/>
        </w:rPr>
      </w:pPr>
      <w:r>
        <w:rPr>
          <w:b/>
          <w:i/>
          <w:outline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PROGRAM 1137 PROGRAM ZAKONSKOG STANDARDA (uključuje prihode za decentraliziranu funkciju osnovnog školstva)</w:t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hadow/>
        </w:rPr>
        <w:t>Opći cilj</w:t>
      </w:r>
      <w:r>
        <w:rPr>
          <w:shadow/>
        </w:rPr>
        <w:t>: financiranje redovne nastave Škole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b/>
          <w:shadow/>
        </w:rPr>
        <w:t>Posebni cilj</w:t>
      </w:r>
      <w:r>
        <w:rPr>
          <w:shadow/>
        </w:rPr>
        <w:t xml:space="preserve">: </w:t>
      </w:r>
      <w:r>
        <w:rPr/>
        <w:t>povećati minimalni financijski standard osnovnog školstva i standarda zaposl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hadow/>
        </w:rPr>
        <w:t>Zakonska osnova</w:t>
      </w:r>
      <w:r>
        <w:rPr>
          <w:shadow/>
        </w:rPr>
        <w:t xml:space="preserve">: </w:t>
      </w:r>
      <w:r>
        <w:rPr/>
        <w:t>Zakon o odgoju i obrazovanju u osnovnoj i srednjoj školi ( „Narodne novine“ broj 87/08,86/09,92/10,105/10-ispravak, 90/11, 5/12,16/12, 86/12,126/12,94/13 i 152/14 , 07/17 i 68/18), Državni pedagoški standard osnovnoškolskog sustava odgoja i obrazovanja („Narodne novine“ broj 63/08,90/10), Zakon o lokalnoj i područnoj  (regionalnoj) samoupravi („Narodne novine  broj 33/01,60/01, 129/05, 109/07, 125/08,  36/09, 150/11,144/12,19/13, 137/15 i 123/17), Odluka o kriterijima  i mjerilima  za utvrđivanje bilančnih prava  za financiranje minimalnog  financijskog standarda javnih potreba osnovnog školstva, Uredba o načinu izračuna iznosa pomoći izravnanja  za decentralizirane funkcije  jedinica lokalne i područne  (regionalne) samouprave, Kolektivni ugovor za zaposlenike  u osnovnoškolskim ustanovama , Temeljni kolektivni ugovor  za službenike i namještenike u javnim službama, Uredba o nazivima radnih mjesta i koeficijentima složenosti poslova u javnim službama („Narodne novine broj 25/13. do 57./18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28"/>
        </w:rPr>
      </w:pPr>
      <w:r>
        <w:rPr>
          <w:b/>
          <w:shadow/>
          <w:sz w:val="28"/>
        </w:rPr>
        <w:t>AKTIVNOST A 113701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hadow/>
          <w:sz w:val="28"/>
        </w:rPr>
        <w:t xml:space="preserve"> </w:t>
      </w:r>
      <w:r>
        <w:rPr>
          <w:b/>
          <w:shadow/>
          <w:sz w:val="28"/>
        </w:rPr>
        <w:t>Programska djelatnost ustanove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    </w:t>
      </w:r>
    </w:p>
    <w:p>
      <w:pPr>
        <w:pStyle w:val="Normal"/>
        <w:jc w:val="both"/>
        <w:rPr/>
      </w:pPr>
      <w:r>
        <w:rPr/>
        <w:t>Prikaz procjene potrebnih sredstava    567.000,00 kn.</w:t>
      </w:r>
    </w:p>
    <w:p>
      <w:pPr>
        <w:pStyle w:val="Normal"/>
        <w:jc w:val="both"/>
        <w:rPr>
          <w:shadow/>
          <w:sz w:val="28"/>
        </w:rPr>
      </w:pPr>
      <w:r>
        <w:rPr>
          <w:b/>
        </w:rPr>
        <w:t>Prikaz mjerila uspješnosti za aktivnost</w:t>
      </w:r>
      <w:r>
        <w:rPr/>
        <w:t>:  mjerilo outputa: materijalni i financijski rashodi redovne nastave, mjerilo efikasnosti- rashodi u iznosu od 222,87 kn po upisanom učeniku prosječno mjesečno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zračun: 567.000,00 kn : 12 mj. = 47.250,00 kn.: 212 uč. = 222,87 kn. 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28"/>
        </w:rPr>
      </w:pPr>
      <w:r>
        <w:rPr>
          <w:b/>
          <w:shadow/>
          <w:sz w:val="28"/>
        </w:rPr>
        <w:t>AKTIVNOST A 113703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 </w:t>
      </w:r>
      <w:r>
        <w:rPr>
          <w:b/>
          <w:shadow/>
          <w:sz w:val="28"/>
        </w:rPr>
        <w:t>Ulaganje na nefinancijskoj imovini osnovnih škola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>Opći cilj:</w:t>
      </w:r>
      <w:r>
        <w:rPr/>
        <w:t xml:space="preserve"> dugoročno stvarati i osigurati standard prostora i drugih materijalnih uvjeta za ostvarivanje djelatnosti.</w:t>
      </w:r>
    </w:p>
    <w:p>
      <w:pPr>
        <w:pStyle w:val="Normal"/>
        <w:jc w:val="both"/>
        <w:rPr/>
      </w:pPr>
      <w:r>
        <w:rPr/>
        <w:t>Na temelju uputa za izradu Prijedloga financijskog plana proračunski korisnika za razdoblje 2020.-2022. Škola u financijskom planu prikazuje ukupno 57.000,00 kn za nabavu dugotrajne imovine (postrojenje i oprema), Škola će prihod ostvariti od Odjela za odgoj i školstvo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AKTIVNOST  A 1133914: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 </w:t>
      </w:r>
      <w:r>
        <w:rPr>
          <w:b/>
          <w:shadow/>
          <w:sz w:val="28"/>
        </w:rPr>
        <w:t>Odgojno, administrativno i tehničko osoblj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/>
        <w:t xml:space="preserve">Prikaz procjene potrebnih sredstava:  5.032.724,00 kn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ikaz mjerila uspješnosti za aktivnost</w:t>
      </w:r>
      <w:r>
        <w:rPr/>
        <w:t>:</w:t>
      </w:r>
      <w:r>
        <w:rPr>
          <w:b/>
        </w:rPr>
        <w:t xml:space="preserve">  </w:t>
      </w:r>
      <w:r>
        <w:rPr/>
        <w:t>mjerilo outputa: 212 upisanih učenika  u 16 razrednih odjela školske  2019./2020.godine, te osiguravanje plaće  (s doprinosima)  i druge naknade  za 40 zaposlenika. Mjerilo efikasnosti:  rashodi u iznosu od 10.484,84 kn. za bruto plaće (s  doprinosim) i naknadama po zaposleniku prosječno mjesečno.  Mjerilo rezultata (outcome)-broj zaposlenih sukladan standardima djelatnos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zračun: 5.032.724,00 : 12 mj. = 419.393.66 : 40 djel. (Minist.) = 10.484,84 kn.  </w:t>
      </w:r>
    </w:p>
    <w:p>
      <w:pPr>
        <w:pStyle w:val="Normal"/>
        <w:rPr>
          <w:sz w:val="28"/>
        </w:rPr>
      </w:pPr>
      <w:r>
        <w:rPr/>
        <w:t xml:space="preserve">    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OGRAM 1138 PROGRAM STANDARDA IZNAD DRŽAVNO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STANDARDA-„ŠIRE JAVNE POTREBE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hadow/>
        </w:rPr>
        <w:t>Opći cilj</w:t>
      </w:r>
      <w:r>
        <w:rPr>
          <w:shadow/>
        </w:rPr>
        <w:t>:</w:t>
      </w:r>
      <w:r>
        <w:rPr>
          <w:smallCaps/>
        </w:rPr>
        <w:t xml:space="preserve"> </w:t>
      </w:r>
      <w:r>
        <w:rPr/>
        <w:t>usklađivanje interesa  i mogućnosti za dodatnim financiranjem osnovnog školstva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>
          <w:b/>
        </w:rPr>
        <w:t xml:space="preserve">Posebni cilj: </w:t>
      </w:r>
      <w:r>
        <w:rPr/>
        <w:t>kvalitetnija skrb djece izvan redovnog nastavnog progra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Prikaz procjene potrebnih sredstava: 613.970,00 kn ukupno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  tome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  Proračun Grada Rijeke </w:t>
      </w:r>
    </w:p>
    <w:p>
      <w:pPr>
        <w:pStyle w:val="Normal"/>
        <w:rPr/>
      </w:pPr>
      <w:r>
        <w:rPr/>
        <w:t xml:space="preserve">                       </w:t>
      </w:r>
      <w:r>
        <w:rPr/>
        <w:t>Odjel gradske uprave za odgoj i školstvo</w:t>
      </w:r>
      <w:r>
        <w:rPr>
          <w:b/>
        </w:rPr>
        <w:t xml:space="preserve">                342.890,00</w:t>
      </w:r>
      <w:r>
        <w:rPr/>
        <w:t xml:space="preserve"> </w:t>
      </w:r>
      <w:r>
        <w:rPr>
          <w:b/>
        </w:rPr>
        <w:t>kn</w:t>
      </w:r>
    </w:p>
    <w:p>
      <w:pPr>
        <w:pStyle w:val="Normal"/>
        <w:numPr>
          <w:ilvl w:val="0"/>
          <w:numId w:val="2"/>
        </w:numPr>
        <w:rPr/>
      </w:pPr>
      <w:r>
        <w:rPr/>
        <w:t>Prihodi za posebne namjene</w:t>
        <w:tab/>
        <w:tab/>
        <w:tab/>
        <w:t xml:space="preserve">          </w:t>
      </w:r>
      <w:r>
        <w:rPr>
          <w:b/>
        </w:rPr>
        <w:t>245.000,00 kn</w:t>
      </w:r>
      <w:r>
        <w:rPr/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KTIVNOST A 113801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ogram produženog boravka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jelodnevnog odgojno-obrazovanog rad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ikaz mjerila uspješnosti za aktivnost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jerilo outputa</w:t>
      </w:r>
      <w:r>
        <w:rPr/>
        <w:t>:  - 40 upisanih učenika u produženi boravak  2019./2020.godine, te osiguravanje plaće  (s doprinosima)  i druge naknade za 2 zaposlenik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Mjerilo rezultata:</w:t>
      </w:r>
      <w:r>
        <w:rPr/>
        <w:t xml:space="preserve"> (outcome) broj zaposlenih sukladan standardima djelatnosti. </w:t>
        <w:tab/>
        <w:tab/>
        <w:tab/>
        <w:tab/>
        <w:t xml:space="preserve">Izračun: 239.890,00 : 12 mj. = 19.990,83 : 2 djel. (Grad Rijeka, roditelji i Odjel za zdravstvo i socijalnu skrb) = 9.995,41 k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kaz procjene potrebnih sredstava za materijalne rashode</w:t>
      </w:r>
      <w:r>
        <w:rPr/>
        <w:t xml:space="preserve">: 188.850,00 k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kaz mjerila  uspješnosti za aktivnost</w:t>
      </w:r>
      <w:r>
        <w:rPr/>
        <w:t>:  mjerilo outputa- 40 uključenih učenika u program produženog  bora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jerilo efikasnosti</w:t>
      </w:r>
      <w:r>
        <w:rPr/>
        <w:t>: prosječni mjesečni rashod po učeniku:</w:t>
      </w:r>
    </w:p>
    <w:p>
      <w:pPr>
        <w:pStyle w:val="Normal"/>
        <w:rPr/>
      </w:pPr>
      <w:r>
        <w:rPr/>
        <w:t>Izračun: 188.850,00 kn : 175 školskih dana =1.079,14 kn : 40 upisanih učenika u PB =26,97 k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KTIVNOST A 113805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Program informatike od 1. do 4. razreda osnovne ško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-   Proračun Grada Rijeke </w:t>
      </w:r>
    </w:p>
    <w:p>
      <w:pPr>
        <w:pStyle w:val="Normal"/>
        <w:rPr/>
      </w:pPr>
      <w:r>
        <w:rPr/>
        <w:t xml:space="preserve">                       </w:t>
      </w:r>
      <w:r>
        <w:rPr/>
        <w:t>Odjel gradske uprave za odgoj i školstvo</w:t>
      </w:r>
      <w:r>
        <w:rPr>
          <w:b/>
        </w:rPr>
        <w:t xml:space="preserve">                19.000,00</w:t>
      </w:r>
      <w:r>
        <w:rPr/>
        <w:t xml:space="preserve"> </w:t>
      </w:r>
      <w:r>
        <w:rPr>
          <w:b/>
        </w:rPr>
        <w:t>kn</w:t>
      </w:r>
    </w:p>
    <w:p>
      <w:pPr>
        <w:pStyle w:val="Normal"/>
        <w:numPr>
          <w:ilvl w:val="0"/>
          <w:numId w:val="2"/>
        </w:numPr>
        <w:rPr/>
      </w:pPr>
      <w:r>
        <w:rPr/>
        <w:t>Prihodi za posebne namjene</w:t>
        <w:tab/>
        <w:tab/>
        <w:tab/>
        <w:t xml:space="preserve">          </w:t>
      </w:r>
      <w:r>
        <w:rPr>
          <w:b/>
        </w:rPr>
        <w:t>12.500,00 kn</w:t>
      </w:r>
      <w:r>
        <w:rPr/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ikaz mjerila uspješnosti za aktivnost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jerilo outputa</w:t>
      </w:r>
      <w:r>
        <w:rPr/>
        <w:t>:  73 upisana učenika u Program informatike od 1. do 4. razreda 2019./2020.godine, te osiguravanje isplate prekovremenog rada za 1 zaposl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jerilo rezultata</w:t>
      </w:r>
      <w:r>
        <w:rPr/>
        <w:t>: (outcome) broj zaposlenih sukladan standardima djelatnosti.</w:t>
      </w:r>
    </w:p>
    <w:p>
      <w:pPr>
        <w:pStyle w:val="Normal"/>
        <w:rPr/>
      </w:pPr>
      <w:r>
        <w:rPr/>
        <w:t xml:space="preserve"> </w:t>
      </w:r>
      <w:r>
        <w:rPr/>
        <w:t>Izračun: 31.500,00 : 9 mj. = 3.500,00  kn bru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jerilo efikasnosti</w:t>
      </w:r>
      <w:r>
        <w:rPr/>
        <w:t>: prosječni mjesečni rashod po učeni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1.500,00 : 9 mj. = 3.500,00 : 73 upisanih učenika = 47,94 k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KTIVNOST A 113818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omoćnici u nastav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Cilje programa je uvidjeti važnost zapošljavanja pomoćnika u nastavi za djecu s teškoćama u razvoj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Mjerilo outputa</w:t>
      </w:r>
      <w:r>
        <w:rPr/>
        <w:t>:  rad sa učenicima romske nacionalne manjine u Programu pomoćnici u nastavi 2019./2020. godine, osiguravanje plaće  (s doprinosima)  i prijevoza za 2 zaposl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jerilo rezultata</w:t>
      </w:r>
      <w:r>
        <w:rPr/>
        <w:t>: (outcome) broj zaposlenih sukladan standardima djelatnosti.</w:t>
      </w:r>
    </w:p>
    <w:p>
      <w:pPr>
        <w:pStyle w:val="Normal"/>
        <w:rPr/>
      </w:pPr>
      <w:r>
        <w:rPr/>
        <w:t xml:space="preserve"> </w:t>
      </w:r>
      <w:r>
        <w:rPr/>
        <w:t>Izračun: 93.000,00 : 9 mj. = 10.333,33 bruto plaća i prijevoz za dva zaposlenik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AKTIVNOST A 113821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Građanski odgoj i obrazovan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/>
        <w:t>U školskoj 2019./2020. godini planiraju se sredstva za provođenje izvannastavne aktivnosti "Građanski odgoj i obrazovanje" u petim i šestim razredima, s planiranim nastavkom provođenja do kraja osnovnoškolskog obrazovanja. Ovaj će se projekt provoditi s ciljem razvijanja kompetencija učenika kao građana Republike Hrvatske te znanja i vještina povezanih s kapacitetima i odgovornošću za rješavanje stvarnih društvenih i životnih problema.</w:t>
      </w:r>
    </w:p>
    <w:p>
      <w:pPr>
        <w:pStyle w:val="Normal"/>
        <w:rPr/>
      </w:pPr>
      <w:r>
        <w:rPr>
          <w:b/>
        </w:rPr>
        <w:t>Mjerilo rezultata</w:t>
      </w:r>
      <w:r>
        <w:rPr/>
        <w:t>: (outcome) broj zaposlenih sukladan standardima djelatnosti.</w:t>
      </w:r>
    </w:p>
    <w:p>
      <w:pPr>
        <w:pStyle w:val="Normal"/>
        <w:rPr/>
      </w:pPr>
      <w:r>
        <w:rPr/>
        <w:t xml:space="preserve"> </w:t>
      </w:r>
      <w:r>
        <w:rPr/>
        <w:t>Izračun: projekt provodi 1 učitelj, ukupan rashod 31.500,00 kn.</w:t>
      </w:r>
    </w:p>
    <w:p>
      <w:pPr>
        <w:pStyle w:val="Normal"/>
        <w:rPr/>
      </w:pPr>
      <w:r>
        <w:rPr/>
        <w:t>Bruto cijena realiziranog sata iznosi 210,00 kn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KTIVNOST A 113814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akultativni predmet „Moja Rijeka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akultativni predmet „Moja Rijeka“</w:t>
      </w:r>
      <w:r>
        <w:rPr>
          <w:u w:val="single"/>
        </w:rPr>
        <w:t xml:space="preserve"> </w:t>
      </w:r>
      <w:r>
        <w:rPr/>
        <w:t>Škola planira ostvariti ukupno 3.150,00 kn rashoda koji će se financirati iz općih prihoda i primitaka od strane Grada Rijeke i namjenski utrošiti na financiranje rashoda za djelatnika koji provodi navedenu aktivnost.</w:t>
      </w:r>
    </w:p>
    <w:p>
      <w:pPr>
        <w:pStyle w:val="Normal"/>
        <w:rPr/>
      </w:pPr>
      <w:r>
        <w:rPr>
          <w:b/>
        </w:rPr>
        <w:t>Cilj</w:t>
      </w:r>
      <w:r>
        <w:rPr/>
        <w:t xml:space="preserve">  projekta je stjecanje znanja o zavičajnoj kulturi i oplemenjivanje zavičajne povijesti te razvijanje odnosa učenika prema svom gradu i zavičajnom identitetu.</w:t>
      </w:r>
    </w:p>
    <w:p>
      <w:pPr>
        <w:pStyle w:val="Normal"/>
        <w:rPr/>
      </w:pPr>
      <w:r>
        <w:rPr>
          <w:b/>
        </w:rPr>
        <w:t>Mjerilo rezultata</w:t>
      </w:r>
      <w:r>
        <w:rPr/>
        <w:t>: (outcome) broj zaposlenih sukladan standardima djelatnosti.</w:t>
      </w:r>
    </w:p>
    <w:p>
      <w:pPr>
        <w:pStyle w:val="Normal"/>
        <w:rPr/>
      </w:pPr>
      <w:r>
        <w:rPr/>
        <w:t xml:space="preserve"> </w:t>
      </w:r>
      <w:r>
        <w:rPr/>
        <w:t>Izračun: projekt provodi 1 učitelj, ukupan rashod 3.150,00 kn.</w:t>
      </w:r>
    </w:p>
    <w:p>
      <w:pPr>
        <w:pStyle w:val="Normal"/>
        <w:rPr/>
      </w:pPr>
      <w:r>
        <w:rPr/>
        <w:t>Bruto cijena realiziranog sata iznosi 210,00 k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 xml:space="preserve">PROGRAM 113901 OSTALE PROGRAMSKE AKTIVNOSTI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OSNOVNIH ŠKOLA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/>
      </w:pPr>
      <w:r>
        <w:rPr/>
        <w:t>U financijskom planu Škole pod Aktivnosti 113901 ostale programske aktivnosti osnovnih škola prikazani su ukupni rashodi u iznosu od 284.830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ostalim programskim aktivnostima planirani rashodi u visini 33.530,00 kn pod kolonom </w:t>
      </w:r>
      <w:r>
        <w:rPr>
          <w:b/>
        </w:rPr>
        <w:t>vlastiti prihodi</w:t>
      </w:r>
      <w:r>
        <w:rPr/>
        <w:t xml:space="preserve"> odnosi se na ostale rashode za zaposlene i ostale usluge. Potrebni prihodi će se ostvariti od potraživanja za najam školske sportske dvorane i potraživanja za prodane proizv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upni </w:t>
      </w:r>
      <w:r>
        <w:rPr>
          <w:b/>
        </w:rPr>
        <w:t>prihodi za posebne namjene</w:t>
      </w:r>
      <w:r>
        <w:rPr/>
        <w:t xml:space="preserve"> u ukupnom iznosu od 188.000,00 kn odnose se na prehranu za učenike, izlete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shodi za </w:t>
      </w:r>
      <w:r>
        <w:rPr>
          <w:b/>
        </w:rPr>
        <w:t>pomoći</w:t>
      </w:r>
      <w:r>
        <w:rPr/>
        <w:t xml:space="preserve"> u ukupnom iznosu od 19.100,00 kn odnose se na rashode za voditelje ŽSV-a, prijevoz djece s teškoćama u razvoju, naknade troškova osobama na stručnom usavršavanju bez zasnivanja radnog odnosa, stručni ispiti.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PROGRAM A 113913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džbenici za učenike osnovnih ško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>Na izvoru 5710 sredstva planirana za nabavu udžbenika i udžbenika radnog karaktera za 2020. godinu u ukupno iznose  82.000,00 k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OGRAM A 113904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Školska shem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Ukupno planirani rashodi za nabavu voća i povrća za 2020. godinu za učenike osnovne škole iznosi 17.500,00 k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>PROGRAM 113902 PROGRAM ULAGANJA U PROIZVEDENU DUGOTRAJNU IMOVINU I DODATNA ULAGANJA NA NEFINANCIJSKOJ IMOVINI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hadow/>
        </w:rPr>
        <w:t>Opći cilj</w:t>
      </w:r>
      <w:r>
        <w:rPr/>
        <w:t>: dugoročno stvarati i osigurati standard prostora i drugih materijalnih uvjeta za ostvarivanje djelatnosti.</w:t>
      </w:r>
    </w:p>
    <w:p>
      <w:pPr>
        <w:pStyle w:val="Normal"/>
        <w:jc w:val="both"/>
        <w:rPr/>
      </w:pPr>
      <w:r>
        <w:rPr/>
        <w:t xml:space="preserve">Prijedloga financijskog plana proračunskih korisnika za razdoblje 2020.-2022. Škola prikazuje pod AKTIVNOSTI: K113902 ukupno 15.000,00 kn za nabavu dugotrajne imovin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>PROGRAM T113911 PODRŠKA PROVEDBI CJELOVITE KURIKULARNE REFORME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Ukupan plan rashoda u 2020. godini za nabavu materijala i opreme za provedbu kurikularne reforme iznosi 15.000,00 kn.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</w:rPr>
        <w:tab/>
      </w:r>
      <w:r>
        <w:rPr>
          <w:b/>
        </w:rPr>
        <w:t>Ravnatelj:</w:t>
      </w:r>
    </w:p>
    <w:p>
      <w:pPr>
        <w:pStyle w:val="Normal"/>
        <w:jc w:val="right"/>
        <w:rPr/>
      </w:pPr>
      <w:r>
        <w:rPr>
          <w:b/>
        </w:rPr>
        <w:t>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Orlando Baličević, pro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hadow/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 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</w:t>
      </w:r>
    </w:p>
    <w:p>
      <w:pPr>
        <w:pStyle w:val="Normal"/>
        <w:rPr>
          <w:outline/>
          <w:shadow/>
          <w:sz w:val="28"/>
        </w:rPr>
      </w:pPr>
      <w:r>
        <w:rPr>
          <w:outline/>
          <w:shadow/>
          <w:sz w:val="28"/>
        </w:rPr>
      </w:r>
    </w:p>
    <w:p>
      <w:pPr>
        <w:pStyle w:val="Normal"/>
        <w:rPr>
          <w:outline/>
          <w:shadow/>
          <w:sz w:val="28"/>
        </w:rPr>
      </w:pPr>
      <w:r>
        <w:rPr>
          <w:outline/>
          <w:shadow/>
          <w:sz w:val="28"/>
        </w:rPr>
      </w:r>
    </w:p>
    <w:p>
      <w:pPr>
        <w:pStyle w:val="Normal"/>
        <w:rPr>
          <w:outline/>
          <w:shadow/>
        </w:rPr>
      </w:pPr>
      <w:r>
        <w:rPr>
          <w:outline/>
          <w:shadow/>
        </w:rPr>
        <w:t xml:space="preserve">                                          </w:t>
      </w:r>
    </w:p>
    <w:p>
      <w:pPr>
        <w:pStyle w:val="Normal"/>
        <w:rPr>
          <w:outline/>
          <w:shadow/>
        </w:rPr>
      </w:pPr>
      <w:r>
        <w:rPr>
          <w:outline/>
          <w:shadow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27:00Z</dcterms:created>
  <dc:creator>miranda</dc:creator>
  <dc:description/>
  <cp:keywords/>
  <dc:language>en-US</dc:language>
  <cp:lastModifiedBy>Rijeka</cp:lastModifiedBy>
  <cp:lastPrinted>2020-01-14T12:49:00Z</cp:lastPrinted>
  <dcterms:modified xsi:type="dcterms:W3CDTF">2020-01-14T11:51:00Z</dcterms:modified>
  <cp:revision>3</cp:revision>
  <dc:subject/>
  <dc:title>OSNOVNA ŠKOLA „EUGEN KUMIČIĆ“ RIJEKA</dc:title>
</cp:coreProperties>
</file>