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A ŠKOLA ŠKURINJE RIJEKA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čeva draga 13, 51000 Rije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332836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91882392561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KP-a: 1133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852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 3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jel prema NKD-u: 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županije: 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grada: 37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ka, 29. siječanj 2021. g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1. siječnja do 31. prosinca 2020. godin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I. BILJEŠKE VEZANE UZ BILANCU OBRAZAC B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AOP 014 i 021</w:t>
      </w:r>
      <w:r>
        <w:rPr>
          <w:rFonts w:cs="Times New Roman" w:ascii="Times New Roman" w:hAnsi="Times New Roman"/>
          <w:sz w:val="24"/>
          <w:szCs w:val="24"/>
        </w:rPr>
        <w:t xml:space="preserve"> Vrijednost postrojenja, opreme i uređaja povećana je iz razloga nabave opreme za redovno poslovanje Škole (nabava pametnih ploča iz decentraliziranih sredstava i nabava omekšivača za vodu za kuhinju)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AOP 015</w:t>
      </w:r>
      <w:r>
        <w:rPr>
          <w:rFonts w:cs="Times New Roman" w:ascii="Times New Roman" w:hAnsi="Times New Roman"/>
          <w:sz w:val="24"/>
          <w:szCs w:val="24"/>
        </w:rPr>
        <w:t xml:space="preserve"> Navedeni AOP je smanjen iz razloga rashoda zbog dotrajalosti i nemogućnosti popravka uredske opreme i školskog namješta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P 030   </w:t>
      </w:r>
      <w:r>
        <w:rPr>
          <w:rFonts w:cs="Times New Roman" w:ascii="Times New Roman" w:hAnsi="Times New Roman"/>
          <w:sz w:val="24"/>
          <w:szCs w:val="24"/>
        </w:rPr>
        <w:t>Povećanje navedenog AOP-a odnosi se na odobrena sredstva za nabavu udžbenika za učenike osnovnih škol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AOP 049</w:t>
      </w:r>
      <w:r>
        <w:rPr>
          <w:rFonts w:cs="Times New Roman" w:ascii="Times New Roman" w:hAnsi="Times New Roman"/>
          <w:sz w:val="24"/>
          <w:szCs w:val="24"/>
        </w:rPr>
        <w:t xml:space="preserve"> Povećan je iz razloga veće nabave sitnog inventara i potrebe za istim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P 065</w:t>
      </w:r>
      <w:r>
        <w:rPr>
          <w:rFonts w:cs="Times New Roman" w:ascii="Times New Roman" w:hAnsi="Times New Roman"/>
          <w:sz w:val="24"/>
          <w:szCs w:val="24"/>
        </w:rPr>
        <w:t xml:space="preserve"> Smanjen je u odnosu na razdoblje prethodne godine zbog prijenosa sredstava u Proračun Grada Rijeke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AOP 081</w:t>
      </w:r>
      <w:r>
        <w:rPr>
          <w:rFonts w:cs="Times New Roman" w:ascii="Times New Roman" w:hAnsi="Times New Roman"/>
          <w:sz w:val="24"/>
          <w:szCs w:val="24"/>
        </w:rPr>
        <w:t xml:space="preserve"> Odnosi se na potraživanje Škole za bolovanja na teret HZZO-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AOP 153</w:t>
      </w:r>
      <w:r>
        <w:rPr>
          <w:rFonts w:cs="Times New Roman" w:ascii="Times New Roman" w:hAnsi="Times New Roman"/>
          <w:sz w:val="24"/>
          <w:szCs w:val="24"/>
        </w:rPr>
        <w:t xml:space="preserve"> Odnosi se na potraživanja Škole kako slijedi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Odjel gradske uprave za zdravstvo i socijalnu skrb (marenda, prehrana u produženom boravku i plaća za učiteljice u produženom boravku, roditelji za školsku marendu, prehranu i plaće za učiteljice u produženom boravku u ukupnom iznosu od 43.419,00 kn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P 155 </w:t>
      </w:r>
      <w:r>
        <w:rPr>
          <w:rFonts w:cs="Times New Roman" w:ascii="Times New Roman" w:hAnsi="Times New Roman"/>
          <w:sz w:val="24"/>
          <w:szCs w:val="24"/>
        </w:rPr>
        <w:t>Na potraživanjima za prihode iz proračuna prikazana su novčana sredstva Škole koja su uplaćena u proračun Grada Rijek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P 167</w:t>
      </w:r>
      <w:r>
        <w:rPr>
          <w:rFonts w:cs="Times New Roman" w:ascii="Times New Roman" w:hAnsi="Times New Roman"/>
          <w:sz w:val="24"/>
          <w:szCs w:val="24"/>
        </w:rPr>
        <w:t xml:space="preserve"> Na kontinuiranim rashodima budućih razdoblja prikazani su rashodi za plaće u 12 mj. 2020. godine, isti će biti priznati kao rashod u 2021. godin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P 180</w:t>
      </w:r>
      <w:r>
        <w:rPr>
          <w:rFonts w:cs="Times New Roman" w:ascii="Times New Roman" w:hAnsi="Times New Roman"/>
          <w:sz w:val="24"/>
          <w:szCs w:val="24"/>
        </w:rPr>
        <w:t xml:space="preserve"> Na navedenom AOP-u evidentirane su naknade bolovanja na teret HZZO-a. Obveze su veće u odnosu na razdoblje prethodne godine zato jer HZZO nije izvršio refundaciju Ministarstvu znanosti i obrazovanj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u 2020. godini nije imala primljenih niti danih zajmova, niti primljenih i danih jamstav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vnatelj: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lando Baličević, prof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ŠKOLA ŠKURINJE RIJEKA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hačeva draga 13, 51000 Rijek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 113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 033283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918823925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 85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. oznaka 08 071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HR 46 2360000 11015003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jeka, 29. siječanj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razdoblje od 1. siječnja do 31. prosinca 2020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BILJEŠKE VEZANE ZA OBRAZAC PR-R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001 </w:t>
      </w:r>
      <w:r>
        <w:rPr>
          <w:rFonts w:cs="Times New Roman" w:ascii="Times New Roman" w:hAnsi="Times New Roman"/>
        </w:rPr>
        <w:t>U razdoblju od 1. siječnja do 31. prosinca 2020. godine Škola je ostvarila ukupan PRIHOD u iznosu od 6.105.568,00 k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064</w:t>
      </w:r>
      <w:r>
        <w:rPr>
          <w:rFonts w:cs="Times New Roman" w:ascii="Times New Roman" w:hAnsi="Times New Roman"/>
        </w:rPr>
        <w:t xml:space="preserve"> Odnosi se na tekuće pomoći iz proračuna koji im nije nadležan, prihodi su ostvareni za financiranje plaća, voditelje ŽSV i prijevoz djece s teškoćama u razvo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065</w:t>
      </w:r>
      <w:r>
        <w:rPr>
          <w:rFonts w:cs="Times New Roman" w:ascii="Times New Roman" w:hAnsi="Times New Roman"/>
        </w:rPr>
        <w:t xml:space="preserve"> Odnosi se na prihode ostvarene od Ministarstva znanosti i obrazovanja za nabavu knjiga za knjižnicu, udžbenika i udžbenika radnog karakte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067</w:t>
      </w:r>
      <w:r>
        <w:rPr>
          <w:rFonts w:cs="Times New Roman" w:ascii="Times New Roman" w:hAnsi="Times New Roman"/>
        </w:rPr>
        <w:t xml:space="preserve"> Odnosi se na prihod za shemu školskog voća i  manji je u odnosu na razdoblje prethodne godine zbog održavanja nastave na dalj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OP 070 </w:t>
      </w:r>
      <w:r>
        <w:rPr>
          <w:rFonts w:cs="Times New Roman" w:ascii="Times New Roman" w:hAnsi="Times New Roman"/>
        </w:rPr>
        <w:t>Prihodi između proračunskih korisnika istog proračuna ostvareni su temeljem Natječaja „Kako zamiš“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077 </w:t>
      </w:r>
      <w:r>
        <w:rPr>
          <w:rFonts w:cs="Times New Roman" w:ascii="Times New Roman" w:hAnsi="Times New Roman"/>
        </w:rPr>
        <w:t>Prihod u iznosu od 1,00 kuna odnosi se na kamate na depozite po viđenom (prihod od bank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16 </w:t>
      </w:r>
      <w:r>
        <w:rPr>
          <w:rFonts w:cs="Times New Roman" w:ascii="Times New Roman" w:hAnsi="Times New Roman"/>
        </w:rPr>
        <w:t xml:space="preserve">Prihod ostvaren u iznosu od 262.345,00 kuna odnosi se na prihode  od Grada za subvenciju marendi, prehrane u produženom boravku i dio plaće učiteljice u PB, prihodi od učenika za marendu, prehranu u produženom boravku i dio plaće učiteljice u PB, prihod učenika za  izlete. Prihod je manji u odnosu na prethodno izvještajno razdoblje iz razloga održavanja nastave na daljinu i samoizolacije školskih odjela tijekom ožujka, travnja, svibnja, studenog i prosinca 2020. godine uslijed epidemije COVID-19 i navedene usluge se nisu koristile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23 </w:t>
      </w:r>
      <w:r>
        <w:rPr>
          <w:rFonts w:cs="Times New Roman" w:ascii="Times New Roman" w:hAnsi="Times New Roman"/>
        </w:rPr>
        <w:t>Prihod ostvaren u visini od 7.785,00 kuna odnosi se na prihode ostvarene od najma sportske dvorane. Prihod je manji u odnosu na razdoblje iz prethodne godine zbog nekorištenja sportske dvorane, a uslijed nastale epidemije COVID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30 </w:t>
      </w:r>
      <w:r>
        <w:rPr>
          <w:rFonts w:cs="Times New Roman" w:ascii="Times New Roman" w:hAnsi="Times New Roman"/>
        </w:rPr>
        <w:t xml:space="preserve">Odnosi se na prihode koje je Škola ostvarila od Grada Rijeke, Odjel gradske uprave za odgoj i školstvo koji su financirali rashode poslovanja prema planiranim programima. Prihod je manji u odnosu na razdoblje prethodne godine zbog manjeg ostvarivanja rashoda u periodu tijekom ožujka, travnja i svibnja i prosinca 2020. godine, uslijed epidemije COVID-19  i održavanja nastave na daljinu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47</w:t>
      </w:r>
      <w:r>
        <w:rPr>
          <w:rFonts w:cs="Times New Roman" w:ascii="Times New Roman" w:hAnsi="Times New Roman"/>
        </w:rPr>
        <w:t xml:space="preserve"> Prihodi ostvareni u iznosu od 25,00 kuna odnose se na prihode ostvarene od prodaje starog papi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51</w:t>
      </w:r>
      <w:r>
        <w:rPr>
          <w:rFonts w:cs="Times New Roman" w:ascii="Times New Roman" w:hAnsi="Times New Roman"/>
        </w:rPr>
        <w:t xml:space="preserve"> Do povećanja bruto plaće u odnosu na razdoblje prethodne godine došlo je zbog veće ugovorene osnovice za obračun i obračunskih koeficijena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54 </w:t>
      </w:r>
      <w:r>
        <w:rPr>
          <w:rFonts w:cs="Times New Roman" w:ascii="Times New Roman" w:hAnsi="Times New Roman"/>
        </w:rPr>
        <w:t>Do povećanja indeksa na AOP-u došlo je iz razloga većeg broja izdanih rješenja po prilagođenom progra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55</w:t>
      </w:r>
      <w:r>
        <w:rPr>
          <w:rFonts w:cs="Times New Roman" w:ascii="Times New Roman" w:hAnsi="Times New Roman"/>
        </w:rPr>
        <w:t xml:space="preserve"> Do povećanja navedenog AOP-a došlo je zbog isplate dvije otpremnine za 2020. god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62</w:t>
      </w:r>
      <w:r>
        <w:rPr>
          <w:rFonts w:cs="Times New Roman" w:ascii="Times New Roman" w:hAnsi="Times New Roman"/>
        </w:rPr>
        <w:t xml:space="preserve"> Manji je u odnosu na razbolje prethodne godine zbog službenih putovanja koja se nisu realizirala uslijed posljedica epidemije COVID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63 </w:t>
      </w:r>
      <w:r>
        <w:rPr>
          <w:rFonts w:cs="Times New Roman" w:ascii="Times New Roman" w:hAnsi="Times New Roman"/>
        </w:rPr>
        <w:t>Navedeni AOP manji je u odnosu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zdoblje prethodne godine iz razloga održavanja nastave na daljinu uzrokovane epidemijom COVID-19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OP 164 </w:t>
      </w:r>
      <w:r>
        <w:rPr>
          <w:rFonts w:cs="Times New Roman" w:ascii="Times New Roman" w:hAnsi="Times New Roman"/>
        </w:rPr>
        <w:t>Manji je u odno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razdoblje prethodne godine zbog manjeg broja sudjelovanja na stručnim usavršavanjima uslijed posljedica epidemije COVID-19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65</w:t>
      </w:r>
      <w:r>
        <w:rPr>
          <w:rFonts w:cs="Times New Roman" w:ascii="Times New Roman" w:hAnsi="Times New Roman"/>
        </w:rPr>
        <w:t xml:space="preserve"> Ostali rashodi smanjeni su u odnosu na prethodnu godinu iz razloga što Škola nije imala potrebu za korištenjem privatnog automobila u službene svr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OP 167 </w:t>
      </w:r>
      <w:r>
        <w:rPr>
          <w:rFonts w:cs="Times New Roman" w:ascii="Times New Roman" w:hAnsi="Times New Roman"/>
        </w:rPr>
        <w:t>Rashodi su povećani na navedenom AOP-u iz razloga povećane nabave sredstava za čišćenje i higijenske potrebe i njegu za sprječavanje i suzbijanje epidemije COVID-19 pridržavajući se svih preporuka i uputa donesenih od strane Hrvatskog zavoda za javno zdravstv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68 </w:t>
      </w:r>
      <w:r>
        <w:rPr>
          <w:rFonts w:cs="Times New Roman" w:ascii="Times New Roman" w:hAnsi="Times New Roman"/>
        </w:rPr>
        <w:t xml:space="preserve">Rashodi za materijal i sirovine manji su u odnosu na ostvareno prethodne godine iz razloga održavanja nastave na daljinu tijekom ožujka, travnja i svibnja i prosinca 2020. godine, a uslijed nastale epidemije COVID-19 i nekorištenja usluge marende i produženog borav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69</w:t>
      </w:r>
      <w:r>
        <w:rPr>
          <w:rFonts w:cs="Times New Roman" w:ascii="Times New Roman" w:hAnsi="Times New Roman"/>
        </w:rPr>
        <w:t xml:space="preserve"> Do smanjenja energenata došlo je iz razloga što se osnovna djelatnost nije odvijala u Školi, već na daljinu tijekom ožujka, travnja i svibnja 2020. godine uslijed nastale epidemije COVID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OP  171 </w:t>
      </w:r>
      <w:r>
        <w:rPr>
          <w:rFonts w:cs="Times New Roman" w:ascii="Times New Roman" w:hAnsi="Times New Roman"/>
        </w:rPr>
        <w:t>Odnosi se na nabavu sitnog inventara koji je veći zbog potrebe nabave istog u odnosu na prijašnje razdobl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OP 175 </w:t>
      </w:r>
      <w:r>
        <w:rPr>
          <w:rFonts w:cs="Times New Roman" w:ascii="Times New Roman" w:hAnsi="Times New Roman"/>
        </w:rPr>
        <w:t>Do smanjenja usluga prijevoza došlo je zbog nerealiziranih izleta tijekom ožujka, travnja i svibnja 2020. godine, zbog posljedica epidemije COVID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76</w:t>
      </w:r>
      <w:r>
        <w:rPr>
          <w:rFonts w:cs="Times New Roman" w:ascii="Times New Roman" w:hAnsi="Times New Roman"/>
        </w:rPr>
        <w:t xml:space="preserve"> Do povećanja navedenog AOP-a došlo je zbog povećane potrebe Škole za uslugama tekućeg i investicijskog održavanja u učionici informati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78</w:t>
      </w:r>
      <w:r>
        <w:rPr>
          <w:rFonts w:cs="Times New Roman" w:ascii="Times New Roman" w:hAnsi="Times New Roman"/>
        </w:rPr>
        <w:t xml:space="preserve"> Do smanjenja navedenog AOP-a došlo je zbog smanjene cijene dobavljača za odvoz komunalnog otpada tijekom ožujka, travnja i svibnja 2020. godine, uslijed epidemije COVID-19 i održavanja osnovne djelatnosti na dalj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79</w:t>
      </w:r>
      <w:r>
        <w:rPr>
          <w:rFonts w:cs="Times New Roman" w:ascii="Times New Roman" w:hAnsi="Times New Roman"/>
        </w:rPr>
        <w:t xml:space="preserve"> Odnosi se na rashode za najam fotokopirnog apara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81 </w:t>
      </w:r>
      <w:r>
        <w:rPr>
          <w:rFonts w:cs="Times New Roman" w:ascii="Times New Roman" w:hAnsi="Times New Roman"/>
        </w:rPr>
        <w:t>Rashodi za isplaćene ugovore o djelu smanjili su se u odnosu na prethodnu godinu iz razloga što je škola u prethodnoj godini imala veći broj isplata za stručne ispite i projekt Informatika od 1. do 4. razre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82</w:t>
      </w:r>
      <w:r>
        <w:rPr>
          <w:rFonts w:cs="Times New Roman" w:ascii="Times New Roman" w:hAnsi="Times New Roman"/>
        </w:rPr>
        <w:t xml:space="preserve"> Rashodi za računalne usluge smanjili su se zbog vođenja osnovnih sredstava u programu Rizn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OP 183 </w:t>
      </w:r>
      <w:r>
        <w:rPr>
          <w:rFonts w:cs="Times New Roman" w:ascii="Times New Roman" w:hAnsi="Times New Roman"/>
        </w:rPr>
        <w:t>Navedeni AOP manji je u odnosu na prethodne razdoblje iz razloga što Škola nije imala potrebu za ostalim usluga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92 </w:t>
      </w:r>
      <w:r>
        <w:rPr>
          <w:rFonts w:cs="Times New Roman" w:ascii="Times New Roman" w:hAnsi="Times New Roman"/>
        </w:rPr>
        <w:t>Manji je u odnosu na razdoblje prethodne godine iz razloga neplaćanja komunalne naknade za mjesece tijekom ožujka, travnja i svibnja uslijed posljedica epidemije COVID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207</w:t>
      </w:r>
      <w:r>
        <w:rPr>
          <w:rFonts w:cs="Times New Roman" w:ascii="Times New Roman" w:hAnsi="Times New Roman"/>
        </w:rPr>
        <w:t xml:space="preserve"> Rashodi su se smanjili u odnosu na prethodno razdoblje zbog manje plaćenih zateznih kamata i manje izvršenih transakcija na žiro računu Š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246</w:t>
      </w:r>
      <w:r>
        <w:rPr>
          <w:rFonts w:cs="Times New Roman" w:ascii="Times New Roman" w:hAnsi="Times New Roman"/>
        </w:rPr>
        <w:t xml:space="preserve"> Odnosi se na nabavu udžbenika radnog karaktera za učenike osnovne škole i manji je u odnosu na razdoblje prethodne godine zbog manjeg broja  nabave isti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AOP 286</w:t>
      </w:r>
      <w:r>
        <w:rPr>
          <w:rFonts w:cs="Times New Roman" w:ascii="Times New Roman" w:hAnsi="Times New Roman"/>
          <w:sz w:val="24"/>
          <w:szCs w:val="24"/>
        </w:rPr>
        <w:t xml:space="preserve"> Odnosi se na potraživanja Škole kako je navedeno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Odjel gradske uprave za zdravstvo i socijalnu skrb (marenda, prehrana u produženom boravku i plaća za učiteljice u produženom boravku, roditelji za školsku marendu, prehranu i plaće za učiteljice u produženom boravku u ukupnom iznosu od 43.419,00 kn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AOP 341 i 374</w:t>
      </w:r>
      <w:r>
        <w:rPr>
          <w:rFonts w:cs="Times New Roman" w:ascii="Times New Roman" w:hAnsi="Times New Roman"/>
          <w:sz w:val="24"/>
          <w:szCs w:val="24"/>
        </w:rPr>
        <w:t xml:space="preserve"> Odnosi se na nabavu nefinancijske imovine ostvarene od Ministarstva znanosti i obrazovanja za nabavu udžbenika za učenike osnovnih škola i decentraliziranih sredstava za nabavu opreme. Rashod je manji zbog nabave uređaja i opreme za provedbu kurikuluma u prethodnoj godin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P 633</w:t>
      </w:r>
      <w:r>
        <w:rPr>
          <w:rFonts w:cs="Times New Roman" w:ascii="Times New Roman" w:hAnsi="Times New Roman"/>
          <w:sz w:val="24"/>
          <w:szCs w:val="24"/>
        </w:rPr>
        <w:t xml:space="preserve"> Višak prihoda i primitaka preneseni iznosi 450,59 k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upan iznos korekcije financijskog rezultata 31.12.2019. godine u ukupnom iznosu od 1.711,35 kuna odnosi se na povrat neiskorištenog dijela uplaćenih sredstava u proračun Hrvatskog zavoda za zapošljavanje temeljem Ugovora o stručnom osposobljavanju za rad bez zasnivanja radnog odnosa Klasa: 103-05/18-01/1756 Ur.broj: 2170-35-04/10-18-07.Ukupan iznos druge korekcije financijskog rezultata 31.12.2019. godine u ukupnom iznosu od 297,45 kuna odnosi se na povrat neiskorištenog dijela uplaćenog predujma (PDV-a) za školsku shemu za 2019./2020. godinu, Klasa: 320-01/19-08-05-05/004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AOP 63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njak prihoda i primitaka u sljedećem razdoblju iznosi 55.465,8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5"/>
        <w:gridCol w:w="1300"/>
        <w:gridCol w:w="1200"/>
        <w:gridCol w:w="1300"/>
        <w:gridCol w:w="1416"/>
        <w:gridCol w:w="653"/>
        <w:gridCol w:w="1700"/>
      </w:tblGrid>
      <w:tr>
        <w:trPr>
          <w:trHeight w:val="300" w:hRule="atLeast"/>
        </w:trPr>
        <w:tc>
          <w:tcPr>
            <w:tcW w:w="97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ruktura ostvarenog financijskog rezultata poslovanja po izvorima financiranja u 2020. godin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5"/>
        <w:gridCol w:w="1300"/>
        <w:gridCol w:w="1200"/>
        <w:gridCol w:w="1300"/>
        <w:gridCol w:w="1416"/>
        <w:gridCol w:w="653"/>
        <w:gridCol w:w="17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VOR FINANCI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KUPNI PRIHOD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KUPNI RASHOD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ŠAK/MANJAK 2019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NJAK /VIŠAK  2020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AD RIJE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8.914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8.914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AD RIJE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9.396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5.244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66.892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92.740,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C sredst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Z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959.457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972.728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13.271,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614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816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1.917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2.120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kolsko voć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477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477,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ručno osposobljavanje bez zasnivanja radnog odn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2.344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3.495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20.42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29. 271,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810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38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11.722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1.149,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10/9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0.029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7.900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37.592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9.721,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3.00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moći iz proračuna projekt “Kako zamiš”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05.567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61.484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 4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55.465,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Zurich BT;Arial" w:cs="Zurich BT;Arial"/>
        </w:rPr>
      </w:pPr>
      <w:r>
        <w:rPr>
          <w:rFonts w:eastAsia="Zurich BT;Arial" w:cs="Zurich BT;Arial" w:ascii="Times New Roman" w:hAnsi="Times New Roman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Bezproreda"/>
        <w:rPr>
          <w:rFonts w:ascii="Times New Roman" w:hAnsi="Times New Roman" w:eastAsia="Zurich BT;Arial" w:cs="Times New Roman"/>
          <w:sz w:val="24"/>
          <w:szCs w:val="24"/>
        </w:rPr>
      </w:pPr>
      <w:r>
        <w:rPr>
          <w:rFonts w:eastAsia="Zurich BT;Arial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A ŠKOLA ŠKURINJE RIJEKA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čeva draga 13, 51000 Rije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332836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91882392561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KP-a: 1133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852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 3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jel prema NKD-u: 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županije: 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grada: 373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Rijeka, 29. siječanj 2021. g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1. siječnja do 31. prosinca 2020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BILJEŠKE VEZANE UZ OBRAZAC RAS-funkcijski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vaj se izvještaj sastavlja samo za izvještajno razdoblje –proračunsku godinu i na AOP 110 prikazuje ukupne rashode poslovanja. AOP 122 prikazuje dodatne usluge u obrazovanju koje se odnose na prehranu učenika u redovitom obrazovnom programu i programu rada u produženom boravku. </w:t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vnatelj: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lando Baličević, prof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ŠKOLA ŠKURINJE RIJEKA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hačeva draga 13, 51000 Rijek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 113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 033283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918823925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 85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. oznaka 08 071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HR 46 2360000 11015003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jeka, 29. siječanj 2021. 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razdoblje od 1. siječnja do 31. prosinca 2020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BILJEŠKE VEZANE UZ OBRAZAC OBVEZE</w:t>
      </w:r>
    </w:p>
    <w:p>
      <w:pPr>
        <w:pStyle w:val="Normal"/>
        <w:rPr>
          <w:rFonts w:ascii="Times New Roman" w:hAnsi="Times New Roman" w:eastAsia="Zurich BT;Arial" w:cs="Zurich BT;Arial"/>
          <w:b/>
          <w:b/>
        </w:rPr>
      </w:pPr>
      <w:r>
        <w:rPr>
          <w:rFonts w:eastAsia="Zurich BT;Arial" w:cs="Zurich BT;Arial" w:ascii="Times New Roman" w:hAnsi="Times New Roman"/>
          <w:b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</w:rPr>
        <w:t xml:space="preserve">AOP 001 </w:t>
      </w:r>
      <w:r>
        <w:rPr>
          <w:rFonts w:cs="Times New Roman" w:ascii="Times New Roman" w:hAnsi="Times New Roman"/>
        </w:rPr>
        <w:t>Stanje obveza u iznosu od 537.489,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una na početku izvještajnog razdoblja predstavlja stanje obveza Škole na dan 01.01.2020. g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</w:rPr>
        <w:t>AOP 037</w:t>
      </w:r>
      <w:r>
        <w:rPr>
          <w:rFonts w:cs="Times New Roman" w:ascii="Times New Roman" w:hAnsi="Times New Roman"/>
        </w:rPr>
        <w:t xml:space="preserve"> Dospjele obveze za materijalne rashode ukupno iznose 29.218,00 kuna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</w:rPr>
        <w:t>AOP 091</w:t>
      </w:r>
      <w:r>
        <w:rPr>
          <w:rFonts w:cs="Times New Roman" w:ascii="Times New Roman" w:hAnsi="Times New Roman"/>
        </w:rPr>
        <w:t xml:space="preserve"> Obveze u ukupnom iznosu od 70.984,00 kuna odnose se na međusobne obveze proračunskih korisnika (bolovanja na teret HZZO-a)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OP 092  </w:t>
      </w:r>
      <w:r>
        <w:rPr>
          <w:rFonts w:cs="Times New Roman" w:ascii="Times New Roman" w:hAnsi="Times New Roman"/>
        </w:rPr>
        <w:t>Obveze za rashode poslovanja Škole odnose se na obveze za zaposlene i na materijalne rashode redovnog poslovanja Škole kojima je dospijeće u mjesecu siječnju 2021. godine u ukupnom iznosu od 629.603,00 kune.</w:t>
      </w:r>
    </w:p>
    <w:p>
      <w:pPr>
        <w:pStyle w:val="Normal"/>
        <w:rPr>
          <w:rFonts w:ascii="Times New Roman" w:hAnsi="Times New Roman" w:eastAsia="Zurich BT;Arial" w:cs="Zurich BT;Arial"/>
        </w:rPr>
      </w:pPr>
      <w:r>
        <w:rPr>
          <w:rFonts w:eastAsia="Zurich BT;Arial" w:cs="Zurich BT;Arial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eastAsia="Zurich BT;Arial" w:cs="Times New Roman"/>
        </w:rPr>
      </w:pPr>
      <w:r>
        <w:rPr>
          <w:rFonts w:eastAsia="Zurich BT;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eastAsia="Zurich BT;Arial" w:cs="Zurich BT;Arial"/>
        </w:rPr>
      </w:pPr>
      <w:r>
        <w:rPr>
          <w:rFonts w:eastAsia="Zurich BT;Arial" w:cs="Zurich BT;Arial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Zurich BT;Arial" w:cs="Zurich BT;Arial"/>
          <w:b/>
          <w:b/>
        </w:rPr>
      </w:pPr>
      <w:r>
        <w:rPr>
          <w:rFonts w:eastAsia="Zurich BT;Arial" w:cs="Zurich BT;Arial" w:ascii="Times New Roman" w:hAnsi="Times New Roman"/>
          <w:b/>
        </w:rPr>
      </w:r>
    </w:p>
    <w:p>
      <w:pPr>
        <w:pStyle w:val="Normal"/>
        <w:rPr>
          <w:rFonts w:eastAsia="Zurich BT;Arial" w:cs="Zurich BT;Arial"/>
          <w:b/>
          <w:b/>
        </w:rPr>
      </w:pPr>
      <w:r>
        <w:rPr>
          <w:rFonts w:eastAsia="Zurich BT;Arial" w:cs="Zurich BT;Arial"/>
          <w:b/>
        </w:rPr>
      </w:r>
    </w:p>
    <w:p>
      <w:pPr>
        <w:pStyle w:val="Normal"/>
        <w:rPr>
          <w:rFonts w:eastAsia="Zurich BT;Arial" w:cs="Zurich BT;Arial"/>
          <w:b/>
          <w:b/>
        </w:rPr>
      </w:pPr>
      <w:r>
        <w:rPr>
          <w:rFonts w:eastAsia="Zurich BT;Arial" w:cs="Zurich BT;Arial"/>
          <w:b/>
        </w:rPr>
      </w:r>
    </w:p>
    <w:p>
      <w:pPr>
        <w:pStyle w:val="Normal"/>
        <w:rPr>
          <w:rFonts w:eastAsia="Zurich BT;Arial" w:cs="Zurich BT;Arial"/>
          <w:b/>
          <w:b/>
        </w:rPr>
      </w:pPr>
      <w:r>
        <w:rPr>
          <w:rFonts w:eastAsia="Zurich BT;Arial" w:cs="Zurich BT;Arial"/>
          <w:b/>
        </w:rPr>
      </w:r>
    </w:p>
    <w:p>
      <w:pPr>
        <w:pStyle w:val="Normal"/>
        <w:rPr>
          <w:rFonts w:eastAsia="Zurich BT;Arial" w:cs="Zurich BT;Arial"/>
          <w:b/>
          <w:b/>
        </w:rPr>
      </w:pPr>
      <w:r>
        <w:rPr>
          <w:rFonts w:eastAsia="Zurich BT;Arial" w:cs="Zurich BT;Arial"/>
          <w:b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eastAsia="Zurich BT;Arial" w:cs="Zurich BT;Arial"/>
        </w:rPr>
      </w:pPr>
      <w:r>
        <w:rPr>
          <w:rFonts w:eastAsia="Zurich BT;Arial" w:cs="Zurich BT;Arial"/>
        </w:rPr>
      </w:r>
    </w:p>
    <w:p>
      <w:pPr>
        <w:pStyle w:val="Normal"/>
        <w:rPr>
          <w:rFonts w:ascii="Times New Roman" w:hAnsi="Times New Roman" w:eastAsia="Zurich BT;Arial" w:cs="Times New Roman"/>
        </w:rPr>
      </w:pPr>
      <w:r>
        <w:rPr>
          <w:rFonts w:eastAsia="Zurich BT;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7291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Zurich BT;Arial" w:hAnsi="Zurich BT;Arial" w:eastAsia="Times New Roman" w:cs="Zurich B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Zurich BT;Arial" w:hAnsi="Zurich B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b/>
      <w:sz w:val="24"/>
      <w:szCs w:val="28"/>
      <w:lang w:val="en-US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0:00Z</dcterms:created>
  <dc:creator>Gordana</dc:creator>
  <dc:description/>
  <cp:keywords/>
  <dc:language>en-US</dc:language>
  <cp:lastModifiedBy>Rijeka</cp:lastModifiedBy>
  <cp:lastPrinted>2021-01-29T12:38:00Z</cp:lastPrinted>
  <dcterms:modified xsi:type="dcterms:W3CDTF">2021-02-01T10:01:00Z</dcterms:modified>
  <cp:revision>3</cp:revision>
  <dc:subject/>
  <dc:title>OSNOVNA [KOLA [KURINJE</dc:title>
</cp:coreProperties>
</file>