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atični broj: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: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RKP-a: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: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djel prema NKD-u: 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jeka, 30. siječanj 2018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siječnja do 31. prosinca 2018. godin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hr-HR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BILJE</w:t>
      </w:r>
      <w:r>
        <w:rPr>
          <w:rFonts w:cs="Times New Roman" w:ascii="Times New Roman" w:hAnsi="Times New Roman"/>
          <w:b/>
          <w:szCs w:val="24"/>
          <w:lang w:val="hr-HR"/>
        </w:rPr>
        <w:t>Š</w:t>
      </w:r>
      <w:r>
        <w:rPr>
          <w:rFonts w:cs="Times New Roman" w:ascii="Times New Roman" w:hAnsi="Times New Roman"/>
          <w:b/>
          <w:szCs w:val="24"/>
        </w:rPr>
        <w:t>K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EZAN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ILANCU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BRAZAC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IL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AOP 014 i 021</w:t>
      </w:r>
      <w:r>
        <w:rPr>
          <w:rFonts w:cs="Times New Roman" w:ascii="Times New Roman" w:hAnsi="Times New Roman"/>
          <w:lang w:val="hr-HR"/>
        </w:rPr>
        <w:t xml:space="preserve"> Vrijednost postrojenja, opreme i uređaja povećana je iz razloga nabave opreme za redovno poslovanje Škole.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AOP 080</w:t>
      </w:r>
      <w:r>
        <w:rPr>
          <w:rFonts w:cs="Times New Roman" w:ascii="Times New Roman" w:hAnsi="Times New Roman"/>
          <w:lang w:val="hr-HR"/>
        </w:rPr>
        <w:t xml:space="preserve"> Odnosi se na potraživanje Škole za bolovanja na teret HZZO-a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lang w:val="hr-HR"/>
        </w:rPr>
        <w:t>AOP 152</w:t>
      </w:r>
      <w:r>
        <w:rPr>
          <w:rFonts w:cs="Times New Roman" w:ascii="Times New Roman" w:hAnsi="Times New Roman"/>
          <w:lang w:val="hr-HR"/>
        </w:rPr>
        <w:t xml:space="preserve"> Odnosi se na potraživanja Škole kako slijedi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djel gradske uprave za zdravstvo i socijalnu skrb (marenda, prehrana u produženom boravku i plaća za učiteljice u produženom boravku, roditelji za školsku marendu, prehranu i plaće za učiteljice u produženom boravku u ukupnom iznosu od 38.003,00 kn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AOP 153</w:t>
      </w:r>
      <w:r>
        <w:rPr>
          <w:rFonts w:cs="Times New Roman" w:ascii="Times New Roman" w:hAnsi="Times New Roman"/>
          <w:lang w:val="hr-HR"/>
        </w:rPr>
        <w:t xml:space="preserve"> Na potraživanjima prihoda Škola je prikazala potraživanja od najma sportske dvoran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AOP 154 </w:t>
      </w:r>
      <w:r>
        <w:rPr>
          <w:rFonts w:cs="Times New Roman" w:ascii="Times New Roman" w:hAnsi="Times New Roman"/>
          <w:lang w:val="hr-HR"/>
        </w:rPr>
        <w:t>Na potraživanjima za prihode iz proračuna prikazana su novčana sredstva Škole koja su uplaćena u proračun Grada Rijek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AOP 161</w:t>
      </w:r>
      <w:r>
        <w:rPr>
          <w:rFonts w:cs="Times New Roman" w:ascii="Times New Roman" w:hAnsi="Times New Roman"/>
          <w:szCs w:val="24"/>
          <w:lang w:val="hr-HR"/>
        </w:rPr>
        <w:t xml:space="preserve"> Na kontinuiranim rashodima budućih razdoblja prikazani su rashodi za plaće u 12 mj. 2018. godine, isti će biti priznati kao rashod u 2019. godin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Škola u 2018. godini nije imala primljenih niti danih zajmova, niti primljenih i danih jamstav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: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: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RKP-a: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: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djel prema NKD-u: 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jeka, 30. siječanj 2019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siječnja do 31. prosinca 2018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I. BILJEŠKE VEZANE ZA OBRAZAC PR-RA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temelju Pravilnika o financijskom izvještavanju u proračunskom računovodstvu N.N. 3/2015., 93/15., 135/15., 2/17. i 28/17. Pravilnika o proračunskom računovodstvu i računskom planu 124/14., 115/15. i 87/16. u kojem su propisani oblik i sadržaj svih financijskih izvještaja Škola daje bilješke uz obrazac PR-RAS u kojem se obrazlažu podatci prikazani na pojedinim AOP-ima i veća odstupanja u odnosu na prošlo izvještajno razdoblj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OP 001 </w:t>
      </w:r>
      <w:r>
        <w:rPr>
          <w:rFonts w:cs="Times New Roman" w:ascii="Times New Roman" w:hAnsi="Times New Roman"/>
          <w:szCs w:val="24"/>
        </w:rPr>
        <w:t>U razdoblju od 1. siječnja do 31. prosinca 2018. godine Škola je ostvrila ukupan PRIHOD u iznosu od 5.917.081,00 k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OP 058</w:t>
      </w:r>
      <w:r>
        <w:rPr>
          <w:rFonts w:cs="Times New Roman" w:ascii="Times New Roman" w:hAnsi="Times New Roman"/>
          <w:szCs w:val="24"/>
        </w:rPr>
        <w:t xml:space="preserve"> Odnosi se na prihode od strane HZZO-a za zapošljavanje dvije osobe bez zasnivanja radnog odnosa temeljem potpisanih ugovo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OP 065 </w:t>
      </w:r>
      <w:r>
        <w:rPr>
          <w:rFonts w:cs="Times New Roman" w:ascii="Times New Roman" w:hAnsi="Times New Roman"/>
          <w:szCs w:val="24"/>
        </w:rPr>
        <w:t>Odnosi se na prihode ostvarene od Ministarstva znanosti i orazovanja za nabavku računala i knjiga za knjižnic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067 </w:t>
      </w:r>
      <w:r>
        <w:rPr>
          <w:rFonts w:cs="Times New Roman" w:ascii="Times New Roman" w:hAnsi="Times New Roman"/>
          <w:szCs w:val="24"/>
        </w:rPr>
        <w:t>Odnosi se na prihod ostvaren za shemu školskog voć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OP 074</w:t>
      </w:r>
      <w:r>
        <w:rPr>
          <w:rFonts w:cs="Times New Roman" w:ascii="Times New Roman" w:hAnsi="Times New Roman"/>
          <w:szCs w:val="24"/>
        </w:rPr>
        <w:t xml:space="preserve"> Odnosi se na kamate na oročena sredstva u poslovnoj banci Škole. Prihod je manji u odnosu na prethodno razdoblje zbog politike banke i pravila poslovanj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105</w:t>
      </w:r>
      <w:r>
        <w:rPr>
          <w:rFonts w:cs="Times New Roman" w:ascii="Times New Roman" w:hAnsi="Times New Roman"/>
          <w:szCs w:val="24"/>
        </w:rPr>
        <w:t xml:space="preserve"> Odnosi se na prihode evidentirane na analitici 6526 za usluge produženog boravka, prehranu učenika Škole i prijevoz učenika. Do smanjenja prihoda u odnosu na ostvareno u prethodnoj godini došlo je iz razloga manjeg broja korištenja školske marend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126</w:t>
      </w:r>
      <w:r>
        <w:rPr>
          <w:rFonts w:cs="Times New Roman" w:ascii="Times New Roman" w:hAnsi="Times New Roman"/>
          <w:szCs w:val="24"/>
        </w:rPr>
        <w:t xml:space="preserve"> Veći je u odnosu na prethodnu godinu iz razloga uplaćenih prihoda iz 2017. godine od najma sportske dvora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130</w:t>
      </w:r>
      <w:r>
        <w:rPr>
          <w:rFonts w:cs="Times New Roman" w:ascii="Times New Roman" w:hAnsi="Times New Roman"/>
          <w:szCs w:val="24"/>
        </w:rPr>
        <w:t xml:space="preserve"> Odnosi se na prihode koje je Škola ostvarila od Osnivača- Grada Rijeke, Odjela gradske uprave za odgoj i školstvo koji su financirali rashode poslovanja prema planiranim programima financijskog plana, koji su veći u 2018. godini iz razloga podmirenih obveza iz 2017. godin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OP 153</w:t>
      </w:r>
      <w:r>
        <w:rPr>
          <w:rFonts w:cs="Times New Roman" w:ascii="Times New Roman" w:hAnsi="Times New Roman"/>
          <w:szCs w:val="24"/>
        </w:rPr>
        <w:t xml:space="preserve"> Plaće za prekovremeni rad povećane su u odnosu na ostvareno u izvještajnom razdoblju prethodne godine zbog financiranja projekta Informatika od 1. do 4. razreda koji se isplaćuje kao prekovremeni rad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OP 155 </w:t>
      </w:r>
      <w:r>
        <w:rPr>
          <w:rFonts w:cs="Times New Roman" w:ascii="Times New Roman" w:hAnsi="Times New Roman"/>
        </w:rPr>
        <w:t>Do povećanja navdenog AOP-a došlo je zbog isplate dvije otpremnine u 2018. godi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165</w:t>
      </w:r>
      <w:r>
        <w:rPr>
          <w:rFonts w:cs="Times New Roman" w:ascii="Times New Roman" w:hAnsi="Times New Roman"/>
          <w:szCs w:val="24"/>
        </w:rPr>
        <w:t xml:space="preserve"> Veći je odnosu na ostvareno razdoblje prethodne godine zbog potrebe Škole za korištenjem privatnog automobila u službene svrh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167</w:t>
      </w:r>
      <w:r>
        <w:rPr>
          <w:rFonts w:cs="Times New Roman" w:ascii="Times New Roman" w:hAnsi="Times New Roman"/>
          <w:szCs w:val="24"/>
        </w:rPr>
        <w:t xml:space="preserve"> Ostvaren je veći rashod u odnosu na izvještajno razdoblje prethodne godine zbog povećane potrebe za uredskim materijalo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OP 169</w:t>
      </w:r>
      <w:r>
        <w:rPr>
          <w:rFonts w:cs="Times New Roman" w:ascii="Times New Roman" w:hAnsi="Times New Roman"/>
        </w:rPr>
        <w:t xml:space="preserve"> Rashodi za energiju smanjili su se u odnosu na prethodnu godinu iz razloga smanjenja cijene za plin proveden po postupku javne nabav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71 </w:t>
      </w:r>
      <w:r>
        <w:rPr>
          <w:rFonts w:cs="Times New Roman" w:ascii="Times New Roman" w:hAnsi="Times New Roman"/>
          <w:szCs w:val="24"/>
        </w:rPr>
        <w:t>Odnosi se na nabavu sitnog inventara koji je veći zbog povećane potrebe nabave istog u odnosu na prijašnje razdobl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175</w:t>
      </w:r>
      <w:r>
        <w:rPr>
          <w:rFonts w:cs="Times New Roman" w:ascii="Times New Roman" w:hAnsi="Times New Roman"/>
          <w:szCs w:val="24"/>
        </w:rPr>
        <w:t xml:space="preserve"> Povećanje na navedenom AOP-u u odnosu na prethodnu godinu dogodilo se iz razloga ostvarenog većeg broja  prijevoza učenika na izle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178</w:t>
      </w:r>
      <w:r>
        <w:rPr>
          <w:rFonts w:cs="Times New Roman" w:ascii="Times New Roman" w:hAnsi="Times New Roman"/>
          <w:szCs w:val="24"/>
        </w:rPr>
        <w:t xml:space="preserve"> Do povećanja navedenog AOP-a došlo je zbog povećanja cijene dobavljača za odvoz komunalnog otpa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179</w:t>
      </w:r>
      <w:r>
        <w:rPr>
          <w:rFonts w:cs="Times New Roman" w:ascii="Times New Roman" w:hAnsi="Times New Roman"/>
          <w:szCs w:val="24"/>
        </w:rPr>
        <w:t xml:space="preserve"> Odnose se na rashode za najam fotokopirnog apara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181 </w:t>
      </w:r>
      <w:r>
        <w:rPr>
          <w:rFonts w:cs="Times New Roman" w:ascii="Times New Roman" w:hAnsi="Times New Roman"/>
        </w:rPr>
        <w:t>Rashodi za isplaćene ugovore o djelu smanjili su se u odnosu na prethodnu godinu iz razloga što se projekt Informatika od 1. do 4. razreda isplaćuje kao prekovremeni r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OP 182 </w:t>
      </w:r>
      <w:r>
        <w:rPr>
          <w:rFonts w:cs="Times New Roman" w:ascii="Times New Roman" w:hAnsi="Times New Roman"/>
        </w:rPr>
        <w:t>Rashodi za računalne usluge povećali su se zbog uvođenja programa za dugotrajnu imov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184</w:t>
      </w:r>
      <w:r>
        <w:rPr>
          <w:rFonts w:cs="Times New Roman" w:ascii="Times New Roman" w:hAnsi="Times New Roman"/>
        </w:rPr>
        <w:t xml:space="preserve"> Odnosi se na rashode proizašle iz sklapanja ugovora sa HZZZ-om za zapošljavanje osoba bez zasnivanja radnog odno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286</w:t>
      </w:r>
      <w:r>
        <w:rPr>
          <w:rFonts w:cs="Times New Roman" w:ascii="Times New Roman" w:hAnsi="Times New Roman"/>
          <w:szCs w:val="24"/>
        </w:rPr>
        <w:t xml:space="preserve"> Odnosi se na potraživanja Škole kako je navedeno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djel gradske uprave za zdravstvo i socijalnu skrb (marenda, prehrana u produženom boravku i plaća za učiteljice u produženom boravku, roditelji za školsku marendu, prehranu i plaće za učiteljice u produženom boravku, Riječki sportski savez za najam sportske dvorane   u ukupnom iznosu od 44.314,00 kn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341</w:t>
      </w:r>
      <w:r>
        <w:rPr>
          <w:rFonts w:cs="Times New Roman" w:ascii="Times New Roman" w:hAnsi="Times New Roman"/>
          <w:szCs w:val="24"/>
        </w:rPr>
        <w:t xml:space="preserve"> Odnosi se na na nabavu nefinancijske imovine (računala, projektori i školski namještaj i knjige za knjižnicu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361</w:t>
      </w:r>
      <w:r>
        <w:rPr>
          <w:rFonts w:cs="Times New Roman" w:ascii="Times New Roman" w:hAnsi="Times New Roman"/>
          <w:szCs w:val="24"/>
        </w:rPr>
        <w:t xml:space="preserve"> Odnosi se na nabavu računala financiranu od strane Ministarstva znanosti  i obrazov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AOP 636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anjak prihoda i primitaka u sljedećem razdoblju iznosi – 39.060,13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5"/>
        <w:gridCol w:w="1300"/>
        <w:gridCol w:w="1200"/>
        <w:gridCol w:w="1300"/>
        <w:gridCol w:w="949"/>
        <w:gridCol w:w="467"/>
        <w:gridCol w:w="653"/>
        <w:gridCol w:w="1700"/>
      </w:tblGrid>
      <w:tr>
        <w:trPr>
          <w:trHeight w:val="300" w:hRule="atLeast"/>
        </w:trPr>
        <w:tc>
          <w:tcPr>
            <w:tcW w:w="3455" w:type="dxa"/>
            <w:gridSpan w:val="3"/>
            <w:tcBorders/>
            <w:vAlign w:val="bottom"/>
          </w:tcPr>
          <w:p>
            <w:pPr>
              <w:pStyle w:val="Heading"/>
              <w:snapToGrid w:val="false"/>
              <w:spacing w:before="240" w:after="6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2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uktura ostvarenog financijskog rezultata poslovanja po izvorima financiranja u 2018. godin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VOR FINANCIR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KUPNI PRIHOD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KUPNI RASHOD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ŠAK/MANJAK 2017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NJAK /VIŠAK  2018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AD RIJEK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0.151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3.747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6.404,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AD RIJEK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39.823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13.754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123.805,2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97.736,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C sredst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Z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594.532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584.966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13.601,8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4.035,9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todološki manjak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KOL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84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12.523,3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317,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115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100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3.556,7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1.541,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kolsko voć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.628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485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9.142,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ručno osposobljavanje bez zasnivanja radnog odn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9.508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3.659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 16.023,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 11.872,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.593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.487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 7.274,5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17.380,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5.72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.00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 7.454,7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26.175,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917.081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52.049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104.092,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39.060,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Orlando Baličević, prof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: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: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RKP-a: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: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djel prema NKD-u: 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jeka, 30. siječanj 2019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razdoblje od 01. siječnja do 31. prosinca 2018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III. BILJEŠKE VEZANE UZ OBRAZAC RAS-funkcij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lang w:val="hr-HR"/>
        </w:rPr>
        <w:t xml:space="preserve">Ovaj se izvještaj sastavlja samo za izvještajno razdoblje –proračunsku godinu i na AOP 110 prikazuje ukupne rashode poslovanja. AOP 122 prikazuje dodatne usluge u obrazovanju koje se odnose na prehranu učenika u redovitom obrazovnom programu i programu rada u produženom boravku. 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: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: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RKP-a: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: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djel prema NKD-u: 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jeka, 30. siječanj 2019. 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siječnja do 31. prosinca 2018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IV. BILJEŠKE VEZANE UZ OBRAZAC OB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AOP 001 </w:t>
      </w:r>
      <w:r>
        <w:rPr>
          <w:b w:val="false"/>
          <w:bCs/>
        </w:rPr>
        <w:t>Stanje obveza u iznosu od 611.192,00 kn na početku izvještajnog razdoblja predstavlja stanje obveza Škole na dan 1.1.2018. 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both"/>
        <w:rPr/>
      </w:pPr>
      <w:r>
        <w:rPr/>
        <w:t xml:space="preserve">AOP 037 </w:t>
      </w:r>
      <w:r>
        <w:rPr>
          <w:b w:val="false"/>
        </w:rPr>
        <w:t>Dospjele</w:t>
      </w:r>
      <w:r>
        <w:rPr/>
        <w:t xml:space="preserve"> </w:t>
      </w:r>
      <w:r>
        <w:rPr>
          <w:b w:val="false"/>
          <w:bCs/>
        </w:rPr>
        <w:t>obaveze za materijalne rashode u ukupnom iznosu od 39.716,00 k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AOP 091 </w:t>
      </w:r>
      <w:r>
        <w:rPr>
          <w:b w:val="false"/>
          <w:bCs/>
        </w:rPr>
        <w:t>Obveze u ukupnom iznosu od 22.372,00 kn odnose se na međusobne obveze proračunskih korisnika (bolovanja na teret HZZO-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Cs/>
        </w:rPr>
        <w:t>AOP 092</w:t>
      </w:r>
      <w:r>
        <w:rPr>
          <w:b w:val="false"/>
          <w:bCs/>
        </w:rPr>
        <w:t xml:space="preserve"> Obveze za rashode poslovanja Škole odnose se na obveze za zaposlene i na materijalne rashode redovnog poslovanja Škole kojima je dospijeće u mjesecu siječnju 2019. godine u ukupnom iznosu od 482.503,00 kn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Orlando Baličević, prof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7291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Zurich BT;Arial" w:hAnsi="Zurich BT;Arial" w:eastAsia="Times New Roman" w:cs="Zurich BT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urich BT;Arial" w:hAnsi="Zurich B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1Char">
    <w:name w:val="Naslov 1 Char"/>
    <w:basedOn w:val="Zadanifontodlomka"/>
    <w:qFormat/>
    <w:rPr>
      <w:b/>
      <w:sz w:val="24"/>
      <w:szCs w:val="28"/>
      <w:lang w:val="en-US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5:00Z</dcterms:created>
  <dc:creator>Gordana</dc:creator>
  <dc:description/>
  <dc:language>en-US</dc:language>
  <cp:lastModifiedBy>Rijeka</cp:lastModifiedBy>
  <cp:lastPrinted>2019-01-30T10:19:00Z</cp:lastPrinted>
  <dcterms:modified xsi:type="dcterms:W3CDTF">2019-02-08T07:25:00Z</dcterms:modified>
  <cp:revision>2</cp:revision>
  <dc:subject/>
  <dc:title>OSNOVNA [KOLA [KURINJE</dc:title>
</cp:coreProperties>
</file>