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SNOVN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OL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URINJE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RIJEKA</w:t>
      </w:r>
      <w:r>
        <w:rPr>
          <w:rFonts w:cs="Times New Roman" w:ascii="Times New Roman" w:hAnsi="Times New Roman"/>
          <w:szCs w:val="24"/>
          <w:lang w:val="hr-HR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hačeva draga 13, 51000 Rije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ični broj: 0332836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IB: 9188239256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RKP-a: 1133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ifra djelatnosti: 85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ina 3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djel prema NKD-u: 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jeka, 30. siječanj 2018. 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ILJEŠKE UZ FINANCIJSKI IZVJEŠTAJ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 razdoblje od 01. siječnja do 31. prosinca 2017. godin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hr-HR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BILJE</w:t>
      </w:r>
      <w:r>
        <w:rPr>
          <w:rFonts w:cs="Times New Roman" w:ascii="Times New Roman" w:hAnsi="Times New Roman"/>
          <w:b/>
          <w:szCs w:val="24"/>
          <w:lang w:val="hr-HR"/>
        </w:rPr>
        <w:t>Š</w:t>
      </w:r>
      <w:r>
        <w:rPr>
          <w:rFonts w:cs="Times New Roman" w:ascii="Times New Roman" w:hAnsi="Times New Roman"/>
          <w:b/>
          <w:szCs w:val="24"/>
        </w:rPr>
        <w:t>KE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</w:rPr>
        <w:t>VEZANE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ILANCU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BRAZAC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IL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>AOP 014 i 021</w:t>
      </w:r>
      <w:r>
        <w:rPr>
          <w:rFonts w:cs="Times New Roman" w:ascii="Times New Roman" w:hAnsi="Times New Roman"/>
          <w:lang w:val="hr-HR"/>
        </w:rPr>
        <w:t xml:space="preserve"> Vrijednost postrojenja, opreme i uređaja povećana je iz razloga nabave opreme za redovno poslovanje Škole.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lang w:val="hr-HR"/>
        </w:rPr>
        <w:t>AOP 065</w:t>
      </w:r>
      <w:r>
        <w:rPr>
          <w:rFonts w:cs="Times New Roman" w:ascii="Times New Roman" w:hAnsi="Times New Roman"/>
          <w:lang w:val="hr-HR"/>
        </w:rPr>
        <w:t xml:space="preserve"> Novac u banci smanjen je iz razloga što se sva sredstva uplaćuju na IBAN  Grada Rijeke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lang w:val="hr-HR"/>
        </w:rPr>
        <w:t>AOP 079</w:t>
      </w:r>
      <w:r>
        <w:rPr>
          <w:rFonts w:cs="Times New Roman" w:ascii="Times New Roman" w:hAnsi="Times New Roman"/>
          <w:lang w:val="hr-HR"/>
        </w:rPr>
        <w:t xml:space="preserve"> Odnosi se na potraživanje Škole za više uplaćeni porez na godišnjem obračunu plaća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lang w:val="hr-HR"/>
        </w:rPr>
        <w:t>AOP 152</w:t>
      </w:r>
      <w:r>
        <w:rPr>
          <w:rFonts w:cs="Times New Roman" w:ascii="Times New Roman" w:hAnsi="Times New Roman"/>
          <w:lang w:val="hr-HR"/>
        </w:rPr>
        <w:t xml:space="preserve"> Odnosi se na potraživanja Škole kako slijedi: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djel gradske uprave za zdravstvo i socijalnu skrb (marenda, prehrana u produženom boravku i plaća za učiteljice u produženom boravku = 14.731,50 kn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Roditelji za školsku marendu, prehranu i plaće za učiteljice u produženom boravku i projekt informatika od 1. do 4. razreda      = 24.083,50 kn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lang w:val="hr-HR"/>
        </w:rPr>
        <w:t>AOP 153</w:t>
      </w:r>
      <w:r>
        <w:rPr>
          <w:rFonts w:cs="Times New Roman" w:ascii="Times New Roman" w:hAnsi="Times New Roman"/>
          <w:lang w:val="hr-HR"/>
        </w:rPr>
        <w:t xml:space="preserve"> Na potraživanjima prihoda Škola je prikazala potraživanja od najma sportske dvorane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AOP 154 </w:t>
      </w:r>
      <w:r>
        <w:rPr>
          <w:rFonts w:cs="Times New Roman" w:ascii="Times New Roman" w:hAnsi="Times New Roman"/>
          <w:lang w:val="hr-HR"/>
        </w:rPr>
        <w:t>Na potraživanjima za prihode iz proračuna prikazana su novčana sredstva Škole koja su uplaćena u proračun Grada Rijek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r-HR"/>
        </w:rPr>
        <w:t>AOP 161</w:t>
      </w:r>
      <w:r>
        <w:rPr>
          <w:rFonts w:cs="Times New Roman" w:ascii="Times New Roman" w:hAnsi="Times New Roman"/>
          <w:szCs w:val="24"/>
          <w:lang w:val="hr-HR"/>
        </w:rPr>
        <w:t xml:space="preserve"> Na kontinuiranim rashodima budućih razdoblja prikazani su rashodi za plaće u 12 mj. 2017. godine, isti će biti priznati kao rashod u 2018.godin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r-HR"/>
        </w:rPr>
        <w:t xml:space="preserve">AOP 166 </w:t>
      </w:r>
      <w:r>
        <w:rPr>
          <w:rFonts w:cs="Times New Roman" w:ascii="Times New Roman" w:hAnsi="Times New Roman"/>
          <w:szCs w:val="24"/>
          <w:lang w:val="hr-HR"/>
        </w:rPr>
        <w:t xml:space="preserve"> Povećan je iz razloga što proračun Grada Rijeke nije podmirio dospjele obveze kojima je dospijeće u 2017. godini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r-HR"/>
        </w:rPr>
        <w:t>AOP 233</w:t>
      </w:r>
      <w:r>
        <w:rPr>
          <w:rFonts w:cs="Times New Roman" w:ascii="Times New Roman" w:hAnsi="Times New Roman"/>
          <w:szCs w:val="24"/>
          <w:lang w:val="hr-HR"/>
        </w:rPr>
        <w:t xml:space="preserve"> je višak prihoda poslovanja koji je najvećim dijelom ostvaren od uplate roditelja za prehranu učenika. Kada se od viška prihoda poslovanja oduzme manjak prihoda poslovanja dobije se financijski rezultat u manjku od 104.092,00 kn. Najveći manjak Škola je ostvarila zbog nepristiglih prihoda od Odjela za zdravstvo i socijalnu skrb i od strane Osnivača za decentralizirane funkcije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Škola u 2017. godini nije imala primljenih niti danih zajmova, niti primljenih i danih jamstava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hr-HR"/>
        </w:rPr>
        <w:t>Ravnatelj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hr-HR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Orlando Baličević, prof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SNOVN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OL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URINJE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RIJEKA</w:t>
      </w:r>
      <w:r>
        <w:rPr>
          <w:rFonts w:cs="Times New Roman" w:ascii="Times New Roman" w:hAnsi="Times New Roman"/>
          <w:szCs w:val="24"/>
          <w:lang w:val="hr-HR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hačeva draga 13, 51000 Rije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ični broj: 0332836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IB: 9188239256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RKP-a: 11332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Šifra djelatnosti: 85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ina 3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djel prema NKD-u: 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jeka, 30. siječanj 2018. 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 UZ FINANCIJSKI IZVJEŠT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razdoblje od 01. siječnja do 31. prosinca 2017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BILJEŠKE VEZANE ZA OBRAZAC PR-RA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temelju Pravilnika o financijskom izvještavanju u proračunskom računovodstvu N.N. 3/2015., 93/15., 135/15., 2/17. i 28/17. Pravilnika o proračunskom računovodstvu i računskom planu 124/14., 115/15. i 87/16. u kojem su propisani oblik i sadržaj svih financijskih izvještaja Škola daje bilješke uz obrazac PR-RAS u kojem se obrazlažu podatci prikazani na pojedinim AOP-ima i veća odstupanja u odnosu na prošlo izvještajno razdoblj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AOP 001 </w:t>
      </w:r>
      <w:r>
        <w:rPr>
          <w:rFonts w:cs="Times New Roman" w:ascii="Times New Roman" w:hAnsi="Times New Roman"/>
          <w:szCs w:val="24"/>
        </w:rPr>
        <w:t>U razdoblju od 1. siječnja do 31. prosinca 2017. godine Škola je ostvrila ukupan PRIHOD u iznosu od 5.508.925,00 k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AOP 058</w:t>
      </w:r>
      <w:r>
        <w:rPr>
          <w:rFonts w:cs="Times New Roman" w:ascii="Times New Roman" w:hAnsi="Times New Roman"/>
          <w:szCs w:val="24"/>
        </w:rPr>
        <w:t xml:space="preserve"> Odnosi se na prihode od strane HZZO-a za zapošljavanje dvije osobe bez zasnivanja radnog odnosa temeljem potpisanih ugovor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AOP 074</w:t>
      </w:r>
      <w:r>
        <w:rPr>
          <w:rFonts w:cs="Times New Roman" w:ascii="Times New Roman" w:hAnsi="Times New Roman"/>
          <w:szCs w:val="24"/>
        </w:rPr>
        <w:t xml:space="preserve"> Odnosi se na kamate na oročena sredstva u poslovnoj banci Škole. Prihod je manji u odnosu na prethodno razdoblje zbog politike banke i pravila poslovanj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OP 105</w:t>
      </w:r>
      <w:r>
        <w:rPr>
          <w:rFonts w:cs="Times New Roman" w:ascii="Times New Roman" w:hAnsi="Times New Roman"/>
          <w:szCs w:val="24"/>
        </w:rPr>
        <w:t xml:space="preserve"> Odnosi se na prihode evidentirane na analitici 6526 za usluge produženog boravka, prehranu učenika Škole, projekt Informatika od 1. do 4. razreda. Do povećanja prihoda u odnosu na ostvareno u prethodnoj godini došlo je iz razloga podmirivanja većih potraživanja za prehranu učenika od strane Odjela za zdravstvo i socijalnu skrb.</w:t>
      </w:r>
      <w:r>
        <w:rPr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AOP 123</w:t>
      </w:r>
      <w:r>
        <w:rPr>
          <w:rFonts w:cs="Times New Roman" w:ascii="Times New Roman" w:hAnsi="Times New Roman"/>
          <w:szCs w:val="24"/>
        </w:rPr>
        <w:t xml:space="preserve"> Manji je u odnosu na prethodnu godinu iz razloga neuplaćenih prihoda od najma sportske dvoran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AOP 129</w:t>
      </w:r>
      <w:r>
        <w:rPr>
          <w:rFonts w:cs="Times New Roman" w:ascii="Times New Roman" w:hAnsi="Times New Roman"/>
          <w:szCs w:val="24"/>
        </w:rPr>
        <w:t xml:space="preserve"> Prihodi koje je Škola ostvarila donacijom za dugotrajnu imovin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AOP 130</w:t>
      </w:r>
      <w:r>
        <w:rPr>
          <w:rFonts w:cs="Times New Roman" w:ascii="Times New Roman" w:hAnsi="Times New Roman"/>
          <w:szCs w:val="24"/>
        </w:rPr>
        <w:t xml:space="preserve"> Odnosi se na prihode koje je Škola ostvarila od Osnivača- Grada Rijeke, Odjela gradske uprave za odgoj i školstvo koji su financirali rashode poslovanja prema planiranim programima financijskog plana, koji su manji u 2017. godini iz razloga nepodmirenih obaveza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OP 154 </w:t>
      </w:r>
      <w:r>
        <w:rPr>
          <w:rFonts w:cs="Times New Roman" w:ascii="Times New Roman" w:hAnsi="Times New Roman"/>
        </w:rPr>
        <w:t>Do smanjenja indeksa na AOP-u došlo je iz razloga manjeg broja izdanih Rješenja za učenika sa kojima se provodi prilagođeni progra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OP 164 </w:t>
      </w:r>
      <w:r>
        <w:rPr>
          <w:rFonts w:cs="Times New Roman" w:ascii="Times New Roman" w:hAnsi="Times New Roman"/>
          <w:szCs w:val="24"/>
        </w:rPr>
        <w:t xml:space="preserve">Veći zbog kotizacija za seminare djelatnika i njihovo stručno usavršavanj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OP 165</w:t>
      </w:r>
      <w:r>
        <w:rPr>
          <w:rFonts w:cs="Times New Roman" w:ascii="Times New Roman" w:hAnsi="Times New Roman"/>
          <w:szCs w:val="24"/>
        </w:rPr>
        <w:t xml:space="preserve"> Veći je odnosu na ostvareno razdoblje prethodne godine zbog potrebe Škole za korištenjem privatnog automobila u službene svrh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OP 167</w:t>
      </w:r>
      <w:r>
        <w:rPr>
          <w:rFonts w:cs="Times New Roman" w:ascii="Times New Roman" w:hAnsi="Times New Roman"/>
          <w:szCs w:val="24"/>
        </w:rPr>
        <w:t xml:space="preserve"> Ostvaren je veći rashod u odnosu na izvještajno razdoblje prethodne godine zbog povećane potrebe za uredskim materijalo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OP 169</w:t>
      </w:r>
      <w:r>
        <w:rPr>
          <w:rFonts w:cs="Times New Roman" w:ascii="Times New Roman" w:hAnsi="Times New Roman"/>
        </w:rPr>
        <w:t xml:space="preserve"> Rashodi za energiju smanjili su se u odnosu na prethodnu godinu iz razloga smanjenja cijene za plin proveden po postupku javne nabav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OP 171 </w:t>
      </w:r>
      <w:r>
        <w:rPr>
          <w:rFonts w:cs="Times New Roman" w:ascii="Times New Roman" w:hAnsi="Times New Roman"/>
          <w:szCs w:val="24"/>
        </w:rPr>
        <w:t>Odnosi se na nabavu sitnog inventara koji je manji zbog manje potrebe nabave istog u odnosu na prijašnje razdoblj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OP 173 </w:t>
      </w:r>
      <w:r>
        <w:rPr>
          <w:rFonts w:cs="Times New Roman" w:ascii="Times New Roman" w:hAnsi="Times New Roman"/>
        </w:rPr>
        <w:t>Rashodi za službenu odjeću i obuću povećali su se u odnosu na ostvareno razdoblje prethodne godine iz razloga nabave radne obuće i odjeće za tehničko osoblj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OP 175</w:t>
      </w:r>
      <w:r>
        <w:rPr>
          <w:rFonts w:cs="Times New Roman" w:ascii="Times New Roman" w:hAnsi="Times New Roman"/>
          <w:szCs w:val="24"/>
        </w:rPr>
        <w:t xml:space="preserve"> Povećanje na navedenom AOP-u u odnosu na prethodnu godinu dogodilo se iz razloga ostvarenog većeg broja  prijevoza učenika na izle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OP 176</w:t>
      </w:r>
      <w:r>
        <w:rPr>
          <w:rFonts w:cs="Times New Roman" w:ascii="Times New Roman" w:hAnsi="Times New Roman"/>
          <w:szCs w:val="24"/>
        </w:rPr>
        <w:t xml:space="preserve"> Smanjio se iz razloga što je Škola  imala manje izvođenja radova na tekućem i investicijskom održavanj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OP 178</w:t>
      </w:r>
      <w:r>
        <w:rPr>
          <w:rFonts w:cs="Times New Roman" w:ascii="Times New Roman" w:hAnsi="Times New Roman"/>
          <w:szCs w:val="24"/>
        </w:rPr>
        <w:t xml:space="preserve"> Do povećanja navedenog AOP-a došlo je zbog povećanja cijene dobavljača za odvoz komunalnog otpad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OP 179</w:t>
      </w:r>
      <w:r>
        <w:rPr>
          <w:rFonts w:cs="Times New Roman" w:ascii="Times New Roman" w:hAnsi="Times New Roman"/>
          <w:szCs w:val="24"/>
        </w:rPr>
        <w:t xml:space="preserve"> Odnose se na rashode za najam fotokopirnog aparat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OP 181 </w:t>
      </w:r>
      <w:r>
        <w:rPr>
          <w:rFonts w:cs="Times New Roman" w:ascii="Times New Roman" w:hAnsi="Times New Roman"/>
        </w:rPr>
        <w:t>Rashodi za isplaćene ugovore o djelu smanjili su se u odnosu na prethodnu godinu iz razloga što je Škola u prethodnoj godini imala veći broj isplata za stručne ispi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OP 183 </w:t>
      </w:r>
      <w:r>
        <w:rPr>
          <w:rFonts w:cs="Times New Roman" w:ascii="Times New Roman" w:hAnsi="Times New Roman"/>
        </w:rPr>
        <w:t>Rashodi za ostale usluge povećali su se iz razloga usluge snimanja školskih pjesama za priredb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OP 184</w:t>
      </w:r>
      <w:r>
        <w:rPr>
          <w:rFonts w:cs="Times New Roman" w:ascii="Times New Roman" w:hAnsi="Times New Roman"/>
        </w:rPr>
        <w:t xml:space="preserve"> Odnosi se na rashode proizašle iz sklapanja ugovora sa HZZZ-om za zapošljavanje osoba bez zasnivanja radnog odnos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OP 188 </w:t>
      </w:r>
      <w:r>
        <w:rPr>
          <w:rFonts w:cs="Times New Roman" w:ascii="Times New Roman" w:hAnsi="Times New Roman"/>
        </w:rPr>
        <w:t>Rashodi za reprezentaciju povećali su se iz razloga organiziranja školske priredbe i održavanja aktiva u Ško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OP 286</w:t>
      </w:r>
      <w:r>
        <w:rPr>
          <w:rFonts w:cs="Times New Roman" w:ascii="Times New Roman" w:hAnsi="Times New Roman"/>
          <w:szCs w:val="24"/>
        </w:rPr>
        <w:t xml:space="preserve"> Odnosi se na potraživanja Škole kako je navedeno: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djel gradske uprave za zdravstvo i socijalnu skrb (marenda, prehrana u produženom boravku i plaća za učiteljice u produženom boravku  = 14.731,50 kn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oditelji za školsku marendu, prehranu i plaće za učiteljice u produženom boravku i projekt informatika od 1. do 4. razreda      = 24.083,50 kn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iječki sportski savez za najam sportske dvorane   = 22.576,00 kn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OP 341</w:t>
      </w:r>
      <w:r>
        <w:rPr>
          <w:rFonts w:cs="Times New Roman" w:ascii="Times New Roman" w:hAnsi="Times New Roman"/>
          <w:szCs w:val="24"/>
        </w:rPr>
        <w:t xml:space="preserve"> Odnosi se na na nabavu nefinancijske imovine (računala, projektori i školski namještaj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r-HR"/>
        </w:rPr>
        <w:t>AOP 636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hr-HR"/>
        </w:rPr>
        <w:t>Manjak prihoda i primitaka u sljedećem razdoblju iznosi – 104.092,10 kn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55"/>
        <w:gridCol w:w="1300"/>
        <w:gridCol w:w="1200"/>
        <w:gridCol w:w="1300"/>
        <w:gridCol w:w="949"/>
        <w:gridCol w:w="467"/>
        <w:gridCol w:w="653"/>
        <w:gridCol w:w="1700"/>
      </w:tblGrid>
      <w:tr>
        <w:trPr>
          <w:trHeight w:val="300" w:hRule="atLeast"/>
        </w:trPr>
        <w:tc>
          <w:tcPr>
            <w:tcW w:w="3455" w:type="dxa"/>
            <w:gridSpan w:val="3"/>
            <w:tcBorders/>
            <w:vAlign w:val="bottom"/>
          </w:tcPr>
          <w:p>
            <w:pPr>
              <w:pStyle w:val="Heading"/>
              <w:snapToGrid w:val="false"/>
              <w:spacing w:before="240" w:after="6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24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ruktura ostvarenog financijskog rezultata poslovanja po izvorima financiranja u 2017. godin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ZVOR FINANCIR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KUPNI PRIHOD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KUPNI RASHOD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IŠAK/MANJAK 2016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NJAK /VIŠAK  2017.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PI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RAD RIJEK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75.656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82.060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6.404,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todološki manjak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RAD RIJEK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15.887,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81.109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 58.583,1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- 123.805,21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C sredstv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Z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309.001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322.603,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13.601,8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todološki manjak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KOL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.006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16.006,4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.26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.2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7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.556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 3.556,7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Školsko voć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.115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592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 12.523,3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tručno osposobljavanje bez zasnivanja radnog odno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68.220,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11.704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 40.493,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 16.023,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.495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.701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 481,3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7.274,5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.28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.325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6.495,4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+7.454,7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508.924,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536.923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76.092,9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104.092,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hr-HR"/>
        </w:rPr>
        <w:t>Ravnatelj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Cs w:val="24"/>
          <w:lang w:val="hr-HR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hr-HR"/>
        </w:rPr>
        <w:t>Orlando Baličević, prof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SNOVN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OL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URINJE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RIJEKA</w:t>
      </w:r>
      <w:r>
        <w:rPr>
          <w:rFonts w:cs="Times New Roman" w:ascii="Times New Roman" w:hAnsi="Times New Roman"/>
          <w:szCs w:val="24"/>
          <w:lang w:val="hr-HR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hačeva draga 13, 51000 Rije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ični broj: 0332836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IB: 9188239256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RKP-a: 1133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ifra djelatnosti: 85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ina 3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djel prema NKD-u: 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jeka, 30. siječanj 2018. 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 UZ FINANCIJSKI IZVJEŠT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razdoblje od 01. listopada do 31. prosinca 2017. godi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/>
        <w:t>III. BILJEŠKE VEZANE UZ OBRAZAC RAS-funkcijs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hr-HR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szCs w:val="24"/>
          <w:lang w:val="hr-HR"/>
        </w:rPr>
      </w:pPr>
      <w:r>
        <w:rPr>
          <w:rFonts w:cs="Times New Roman" w:ascii="Times New Roman" w:hAnsi="Times New Roman"/>
          <w:bCs/>
          <w:iCs/>
          <w:lang w:val="hr-HR"/>
        </w:rPr>
        <w:t xml:space="preserve">Ovaj se izvještaj sastavlja samo za izvještajno razdoblje –proračunsku godinu i na AOP 110 prikazuje ukupne rashode poslovanja. AOP 122 prikazuje dodatne usluge u obrazovanju koje se odnose na prehranu učenika u redovitom obrazovnom programu i programu rada u produženom boravku. </w:t>
      </w:r>
    </w:p>
    <w:p>
      <w:pPr>
        <w:pStyle w:val="Normal"/>
        <w:rPr>
          <w:rFonts w:ascii="Times New Roman" w:hAnsi="Times New Roman" w:cs="Times New Roman"/>
          <w:bCs/>
          <w:iCs/>
          <w:szCs w:val="24"/>
          <w:lang w:val="hr-HR"/>
        </w:rPr>
      </w:pPr>
      <w:r>
        <w:rPr>
          <w:rFonts w:cs="Times New Roman" w:ascii="Times New Roman" w:hAnsi="Times New Roman"/>
          <w:bCs/>
          <w:iCs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hr-HR"/>
        </w:rPr>
        <w:t>Ravnatelj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hr-HR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hr-HR"/>
        </w:rPr>
        <w:t>Orlando Baličević, prof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SNOVN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OL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URINJE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RIJEKA</w:t>
      </w:r>
      <w:r>
        <w:rPr>
          <w:rFonts w:cs="Times New Roman" w:ascii="Times New Roman" w:hAnsi="Times New Roman"/>
          <w:szCs w:val="24"/>
          <w:lang w:val="hr-HR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hačeva draga 13, 51000 Rije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ični broj: 0332836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IB: 9188239256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RKP-a: 1133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ifra djelatnosti: 85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ina 3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djel prema NKD-u: 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jeka, 30. siječanj 2018. 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 UZ FINANCIJSKI IZVJEŠT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razdoblje od 01.siječnja do 31. prosinca 2017. godi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/>
        <w:t>IV. BILJEŠKE VEZANE UZ OBRAZAC P-V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OP 021 </w:t>
      </w:r>
      <w:r>
        <w:rPr>
          <w:rFonts w:cs="Times New Roman" w:ascii="Times New Roman" w:hAnsi="Times New Roman"/>
          <w:szCs w:val="24"/>
        </w:rPr>
        <w:t>Do smanjenja proizvedene dugotrajne imovine došlo je iz razloga što je Škola rashodovala pokvareni Sencor led tv u vrijednosti od 760,00 k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avnatelj: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Orlando Baličević, prof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SNOVN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OLA</w:t>
      </w:r>
      <w:r>
        <w:rPr>
          <w:rFonts w:cs="Times New Roman" w:ascii="Times New Roman" w:hAnsi="Times New Roman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Cs w:val="24"/>
        </w:rPr>
        <w:t>KURINJE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>RIJEKA</w:t>
      </w:r>
      <w:r>
        <w:rPr>
          <w:rFonts w:cs="Times New Roman" w:ascii="Times New Roman" w:hAnsi="Times New Roman"/>
          <w:szCs w:val="24"/>
          <w:lang w:val="hr-HR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hačeva draga 13, 51000 Rije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ični broj: 0332836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IB: 9188239256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RKP-a: 1133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ifra djelatnosti: 85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ina 3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djel prema NKD-u: 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jeka, 30. siječanj 2018. 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 UZ FINANCIJSKI IZVJEŠT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razdoblje od 01. listopada do 31. prosinca 2017. godi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/>
        <w:t>V. BILJEŠKE VEZANE UZ OBRAZAC OBV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AOP 001 </w:t>
      </w:r>
      <w:r>
        <w:rPr>
          <w:b w:val="false"/>
          <w:bCs/>
        </w:rPr>
        <w:t>Stanje obveza u iznosu od 540.563,00 kn na početku izvještajnog razdoblja predstavlja stanje obveza Škole na dan 1.1.2017. 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both"/>
        <w:rPr/>
      </w:pPr>
      <w:r>
        <w:rPr/>
        <w:t xml:space="preserve">AOP 037 </w:t>
      </w:r>
      <w:r>
        <w:rPr>
          <w:b w:val="false"/>
        </w:rPr>
        <w:t>Dospjele</w:t>
      </w:r>
      <w:r>
        <w:rPr/>
        <w:t xml:space="preserve"> </w:t>
      </w:r>
      <w:r>
        <w:rPr>
          <w:b w:val="false"/>
          <w:bCs/>
        </w:rPr>
        <w:t>obaveze za materijalne rashode u ukupnom iznosu od 172.946,00 k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 xml:space="preserve">AOP 091 </w:t>
      </w:r>
      <w:r>
        <w:rPr>
          <w:b w:val="false"/>
          <w:bCs/>
        </w:rPr>
        <w:t>Obveze u ukupnom iznosu od 14.588,00 kn odnose se na međusobne obveze proračunskih korisnika (bolovanja na teret HZZO-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bCs/>
        </w:rPr>
        <w:t>AOP 092</w:t>
      </w:r>
      <w:r>
        <w:rPr>
          <w:b w:val="false"/>
          <w:bCs/>
        </w:rPr>
        <w:t xml:space="preserve"> Obveze za rashode poslovanja Škole odnose se na obveze za zaposlene i na materijalne rashode redovnog poslovanja Škole kojima je dospijeće u mjesecu siječnju 2018. godine u ukupnom iznosu od 422.125,00 kn.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hr-HR"/>
        </w:rPr>
        <w:t>Ravnatelj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hr-HR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hr-HR"/>
        </w:rPr>
        <w:t>Orlando Baličević, prof</w:t>
      </w:r>
      <w:r>
        <w:rPr>
          <w:rFonts w:cs="Times New Roman" w:ascii="Times New Roman" w:hAnsi="Times New Roman"/>
          <w:szCs w:val="24"/>
          <w:lang w:val="hr-HR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7291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Zurich BT;Arial" w:hAnsi="Zurich BT;Arial" w:eastAsia="Times New Roman" w:cs="Zurich BT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Zurich BT;Arial" w:hAnsi="Zurich BT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1Char">
    <w:name w:val="Naslov 1 Char"/>
    <w:basedOn w:val="Zadanifontodlomka"/>
    <w:qFormat/>
    <w:rPr>
      <w:b/>
      <w:sz w:val="24"/>
      <w:szCs w:val="28"/>
      <w:lang w:val="en-US"/>
    </w:rPr>
  </w:style>
  <w:style w:type="character" w:styleId="NaslovChar">
    <w:name w:val="Naslov Char"/>
    <w:basedOn w:val="Zadanifontodlomka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2:00Z</dcterms:created>
  <dc:creator>Gordana</dc:creator>
  <dc:description/>
  <cp:keywords/>
  <dc:language>en-US</dc:language>
  <cp:lastModifiedBy>Rijeka</cp:lastModifiedBy>
  <cp:lastPrinted>2018-01-30T09:48:00Z</cp:lastPrinted>
  <dcterms:modified xsi:type="dcterms:W3CDTF">2018-01-31T07:08:00Z</dcterms:modified>
  <cp:revision>10</cp:revision>
  <dc:subject/>
  <dc:title>OSNOVNA [KOLA [KURINJE</dc:title>
</cp:coreProperties>
</file>