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4"/>
        </w:rPr>
        <w:t>MINISTARSTVO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</w:rPr>
        <w:t>ZNANOSTI</w:t>
      </w:r>
      <w:r>
        <w:rPr>
          <w:rFonts w:cs="Times New Roman" w:ascii="Times New Roman" w:hAnsi="Times New Roman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Cs w:val="24"/>
        </w:rPr>
        <w:t>OBRAZOVANJA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  <w:lang w:val="hr-HR"/>
        </w:rPr>
        <w:t xml:space="preserve"> Š</w:t>
      </w:r>
      <w:r>
        <w:rPr>
          <w:rFonts w:cs="Times New Roman" w:ascii="Times New Roman" w:hAnsi="Times New Roman"/>
          <w:szCs w:val="24"/>
        </w:rPr>
        <w:t>PORTA</w:t>
      </w:r>
      <w:r>
        <w:rPr>
          <w:rFonts w:cs="Times New Roman" w:ascii="Times New Roman" w:hAnsi="Times New Roman"/>
          <w:szCs w:val="24"/>
          <w:lang w:val="hr-HR"/>
        </w:rPr>
        <w:t xml:space="preserve">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OSNOVNA</w:t>
      </w:r>
      <w:r>
        <w:rPr>
          <w:rFonts w:cs="Times New Roman" w:ascii="Times New Roman" w:hAnsi="Times New Roman"/>
          <w:szCs w:val="24"/>
          <w:lang w:val="hr-HR"/>
        </w:rPr>
        <w:t xml:space="preserve"> Š</w:t>
      </w:r>
      <w:r>
        <w:rPr>
          <w:rFonts w:cs="Times New Roman" w:ascii="Times New Roman" w:hAnsi="Times New Roman"/>
          <w:szCs w:val="24"/>
        </w:rPr>
        <w:t>KOLA</w:t>
      </w:r>
      <w:r>
        <w:rPr>
          <w:rFonts w:cs="Times New Roman" w:ascii="Times New Roman" w:hAnsi="Times New Roman"/>
          <w:szCs w:val="24"/>
          <w:lang w:val="hr-HR"/>
        </w:rPr>
        <w:t xml:space="preserve"> Š</w:t>
      </w:r>
      <w:r>
        <w:rPr>
          <w:rFonts w:cs="Times New Roman" w:ascii="Times New Roman" w:hAnsi="Times New Roman"/>
          <w:szCs w:val="24"/>
        </w:rPr>
        <w:t>KURINJE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</w:rPr>
        <w:t>RIJEKA</w:t>
      </w:r>
      <w:r>
        <w:rPr>
          <w:rFonts w:cs="Times New Roman" w:ascii="Times New Roman" w:hAnsi="Times New Roman"/>
          <w:szCs w:val="24"/>
          <w:lang w:val="hr-HR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hačeva draga 13, 51000 Rijek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zina 3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KDP 1133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tični broj 0332836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IB 9188239256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if. oznaka 08 071017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IBAN: HR46 2360000110150030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Rijeka, 29. siječanj 2015. g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LJEŠKE UZ FINANCIJSKI IZVJEŠTAJ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a razdoblje od 01. siječnja do 31. prosinca 2014. godine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I</w:t>
      </w:r>
      <w:r>
        <w:rPr>
          <w:rFonts w:cs="Times New Roman" w:ascii="Times New Roman" w:hAnsi="Times New Roman"/>
          <w:b/>
          <w:szCs w:val="24"/>
          <w:lang w:val="hr-HR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BILJE</w:t>
      </w:r>
      <w:r>
        <w:rPr>
          <w:rFonts w:cs="Times New Roman" w:ascii="Times New Roman" w:hAnsi="Times New Roman"/>
          <w:b/>
          <w:szCs w:val="24"/>
          <w:lang w:val="hr-HR"/>
        </w:rPr>
        <w:t>Š</w:t>
      </w:r>
      <w:r>
        <w:rPr>
          <w:rFonts w:cs="Times New Roman" w:ascii="Times New Roman" w:hAnsi="Times New Roman"/>
          <w:b/>
          <w:szCs w:val="24"/>
        </w:rPr>
        <w:t>KE</w:t>
      </w:r>
      <w:r>
        <w:rPr>
          <w:rFonts w:cs="Times New Roman" w:ascii="Times New Roman" w:hAnsi="Times New Roman"/>
          <w:b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Cs w:val="24"/>
        </w:rPr>
        <w:t>VEZANE</w:t>
      </w:r>
      <w:r>
        <w:rPr>
          <w:rFonts w:cs="Times New Roman" w:ascii="Times New Roman" w:hAnsi="Times New Roman"/>
          <w:b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</w:t>
      </w:r>
      <w:r>
        <w:rPr>
          <w:rFonts w:cs="Times New Roman" w:ascii="Times New Roman" w:hAnsi="Times New Roman"/>
          <w:b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ILANCU</w:t>
      </w:r>
      <w:r>
        <w:rPr>
          <w:rFonts w:cs="Times New Roman" w:ascii="Times New Roman" w:hAnsi="Times New Roman"/>
          <w:b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BRAZAC</w:t>
      </w:r>
      <w:r>
        <w:rPr>
          <w:rFonts w:cs="Times New Roman" w:ascii="Times New Roman" w:hAnsi="Times New Roman"/>
          <w:b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IL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AOP</w:t>
      </w: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 014 </w:t>
      </w:r>
      <w:r>
        <w:rPr>
          <w:rFonts w:cs="Times New Roman" w:ascii="Times New Roman" w:hAnsi="Times New Roman"/>
          <w:bCs/>
          <w:szCs w:val="24"/>
          <w:lang w:val="hr-HR"/>
        </w:rPr>
        <w:t>Vrijednost postrojenja i opreme smanjila se u odnosu na stanje od prošle godine iz razloga rashodovanja iste temeljem izvještaja inventurne komisije. Ista je utvrdila neispravnost opreme i nemogućnost daljnjeg korištenja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hr-HR"/>
        </w:rPr>
        <w:t>AOP 030</w:t>
      </w:r>
      <w:r>
        <w:rPr>
          <w:rFonts w:cs="Times New Roman" w:ascii="Times New Roman" w:hAnsi="Times New Roman"/>
          <w:szCs w:val="24"/>
          <w:lang w:val="hr-HR"/>
        </w:rPr>
        <w:t xml:space="preserve"> Do povećanja vrijednosti knjiga u knjižnici došlo je iz razloga što je Grad odobrio sredstva za kupnju knjiga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hr-HR"/>
        </w:rPr>
        <w:t>AOP 049</w:t>
      </w:r>
      <w:r>
        <w:rPr>
          <w:rFonts w:cs="Times New Roman" w:ascii="Times New Roman" w:hAnsi="Times New Roman"/>
          <w:szCs w:val="24"/>
          <w:lang w:val="hr-HR"/>
        </w:rPr>
        <w:t xml:space="preserve"> Stanje sitnog inventara se povećalo u odnosu na prošlu godinu zbog potrebe Škole za istim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hr-HR"/>
        </w:rPr>
        <w:t>AOP 132</w:t>
      </w:r>
      <w:r>
        <w:rPr>
          <w:rFonts w:cs="Times New Roman" w:ascii="Times New Roman" w:hAnsi="Times New Roman"/>
          <w:szCs w:val="24"/>
          <w:lang w:val="hr-HR"/>
        </w:rPr>
        <w:t xml:space="preserve"> Do povećanja potraživanja u odnosu na stanje 01. siječnja došlo je iz razloga što nisu naplaćena potraživanja od strane Odjela gradske uprave za zdravstvo i socijalnu skrb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Škola u 2013. godini nije imala primljenih niti danih zajmova, niti primljenih i danih jamstava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Ravnatelj: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Orlando Baličević, prof.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OSNOVNA ŠKOLA ŠKURINJE RIJEKA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hačeva draga 13, 51000 Rijeka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Razina 3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KDP 11332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Matični broj 0332836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IB 91882392561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Šif. oznaka 08 071017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IBAN: HR46 2360000110150030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Rijeka, 29. siječanj 2015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LJEŠKE UZ FINANCIJSKI IZVJEŠTA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razdoblje od 01. siječnja do 31. prosinca 2014. 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 BILJEŠKE VEZANE ZA OBRAZAC PR-RA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AOP 001 </w:t>
      </w:r>
      <w:r>
        <w:rPr>
          <w:rFonts w:cs="Times New Roman" w:ascii="Times New Roman" w:hAnsi="Times New Roman"/>
          <w:szCs w:val="24"/>
        </w:rPr>
        <w:t>U razdoblju od 01. siječnja do 31. prosinca 2014. godine Škola je ostvrila ukupan PRIHOD u iznosu od 5.391.526,00 kn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AOP 056 </w:t>
      </w:r>
      <w:r>
        <w:rPr>
          <w:rFonts w:cs="Times New Roman" w:ascii="Times New Roman" w:hAnsi="Times New Roman"/>
          <w:szCs w:val="24"/>
        </w:rPr>
        <w:t>Prihod ostvaren u iznosu od 2.600,00 kuna odnosi se na voditelje Županijskih vijeća, do  odstupanja u donosu na prethodnu godinu došlo je zbog smanjenja sredstv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AOP 067 </w:t>
      </w:r>
      <w:r>
        <w:rPr>
          <w:rFonts w:cs="Times New Roman" w:ascii="Times New Roman" w:hAnsi="Times New Roman"/>
          <w:szCs w:val="24"/>
        </w:rPr>
        <w:t>Prihod u iznosu od 2774,00 kuna odnosi se na kamate na depozite po viđenom (prihod od banke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OP 090 </w:t>
      </w:r>
      <w:r>
        <w:rPr>
          <w:rFonts w:cs="Times New Roman" w:ascii="Times New Roman" w:hAnsi="Times New Roman"/>
          <w:szCs w:val="24"/>
        </w:rPr>
        <w:t>Prihod ostvaren u iznosu od 461.443,00 kune odnosi se na prihode za dnevnice, prihodi od Grada za subvenciju marendi, prehrane u produženom boravku i dio plaće učiteljice u PB, prihodi od učenika za marendu, prehranu u produženom boravku i dio plaće učiteljice u PB, pretpala učenika na časopise, prihod učenika za informatiku, ekskurziju, izlete. Prihod se smanjio u odnosu na izvještajno razdoblje prethodne godine iz razloga nedospjelih prihoda iz Odjel gradske uprave za zdravstvo i socijalnu skrb za sufinanciranje prehrane i dijela plaće za učiteljice u PB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OP 107 </w:t>
      </w:r>
      <w:r>
        <w:rPr>
          <w:rFonts w:cs="Times New Roman" w:ascii="Times New Roman" w:hAnsi="Times New Roman"/>
          <w:szCs w:val="24"/>
        </w:rPr>
        <w:t>Prihod ostvaren u visini od 9.847,00 kuna odnosi se na prihode ostvarene od najma športske dvoranem, prihod od Metisa i donacija od pravnih osoba. Prihod je manji u odnosu na prethodnu godinu iz razloga što su za 2014. godinu još uvijek otvorena potraživanja za najam športske dvoran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OP 114 </w:t>
      </w:r>
      <w:r>
        <w:rPr>
          <w:rFonts w:cs="Times New Roman" w:ascii="Times New Roman" w:hAnsi="Times New Roman"/>
          <w:szCs w:val="24"/>
        </w:rPr>
        <w:t>Dobivena novčana sredstva kojima nas financira MZOŠ te Grad Rijeka strogo su namjenski utrošena. MZOŠ doznačava sredstva za plaće, posebne uvjete rada putem žiro računa Državne rizni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redstva kojima nas financira Grad Rijeka utrošena su većinom na materijalne rashode koji se dijele 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ostali troškovi - energenti, zdrav. pregledi zaposlenika 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opći troškovi – uredski materijal, komunalne usluge, usluge telefona, pošte, troškovi seminara, dnevnice 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rihodi za financiranje rashoda za nabavu nefinancijske imovi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Ukupan iznos prihoda iznosi 4.917.359,00 k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OP 140 </w:t>
      </w:r>
      <w:r>
        <w:rPr>
          <w:rFonts w:cs="Times New Roman" w:ascii="Times New Roman" w:hAnsi="Times New Roman"/>
          <w:szCs w:val="24"/>
        </w:rPr>
        <w:t xml:space="preserve">Do smanjenja ostalih rashoda za zaposlene u odnosu na prethodnu godinu došlo je iz razloga što je bilo manji broj isplata pomoći i jubilarnih nagarada u 2014. godini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OP 149 </w:t>
      </w:r>
      <w:r>
        <w:rPr>
          <w:rFonts w:cs="Times New Roman" w:ascii="Times New Roman" w:hAnsi="Times New Roman"/>
          <w:szCs w:val="24"/>
        </w:rPr>
        <w:t>Stručno usavršavanje zaposlenika smanjilo se u odnosu na prethodnu godinu iz razloga odabira prioritetnih seminara i stručnih skupov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OP 152 </w:t>
      </w:r>
      <w:r>
        <w:rPr>
          <w:rFonts w:cs="Times New Roman" w:ascii="Times New Roman" w:hAnsi="Times New Roman"/>
          <w:szCs w:val="24"/>
        </w:rPr>
        <w:t>Uredski materijal i ostali materijalni rashodi smanjili su se u odnosu na prethodnu godinu zbog racionalizacije rashod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OP 154 </w:t>
      </w:r>
      <w:r>
        <w:rPr>
          <w:rFonts w:cs="Times New Roman" w:ascii="Times New Roman" w:hAnsi="Times New Roman"/>
          <w:szCs w:val="24"/>
        </w:rPr>
        <w:t xml:space="preserve">Do smanjenja rashoda za energente u odnosu na prethodnu godinu došlo je zbog fluktuacije cijena na tržištu. Povećanje na početku izvještajnog razdoblja očituje se u znatno većim cijenama u odnosu na listopad, studeni i prosinac. Za navedene periode bila je manja potrošnja i manja cijen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OP 155 </w:t>
      </w:r>
      <w:r>
        <w:rPr>
          <w:rFonts w:cs="Times New Roman" w:ascii="Times New Roman" w:hAnsi="Times New Roman"/>
          <w:szCs w:val="24"/>
        </w:rPr>
        <w:t>Rashodi z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aterijal tekućeg i investicijskog održavanja smanjili su se u odnosu na prethodnu godinu iz razloga što Škola nije  imala veću potrebu za istim rashodim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OP 156 </w:t>
      </w:r>
      <w:r>
        <w:rPr>
          <w:rFonts w:cs="Times New Roman" w:ascii="Times New Roman" w:hAnsi="Times New Roman"/>
          <w:szCs w:val="24"/>
        </w:rPr>
        <w:t>Rashodi za sitan inventar povećali su se u odnosu na prethodnu godinu zbog toga što je Škola imala veću potrebu nabave sitnog inventara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OP 161 </w:t>
      </w:r>
      <w:r>
        <w:rPr>
          <w:rFonts w:cs="Times New Roman" w:ascii="Times New Roman" w:hAnsi="Times New Roman"/>
          <w:szCs w:val="24"/>
        </w:rPr>
        <w:t>Rashodi za tekuće i investicijsko održavanje povećali su se u odnosu na prethodnu godinu zbog radova na krovu i radova na rasvjeti Škol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OP 162 </w:t>
      </w:r>
      <w:r>
        <w:rPr>
          <w:rFonts w:cs="Times New Roman" w:ascii="Times New Roman" w:hAnsi="Times New Roman"/>
          <w:szCs w:val="24"/>
        </w:rPr>
        <w:t>Do povećanje rashoda za usluge promidžbe i informiranja u odnosu na prethodnu godinu došlo je zbog potrebe javnog informiranj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OP 166   </w:t>
      </w:r>
      <w:r>
        <w:rPr>
          <w:rFonts w:cs="Times New Roman" w:ascii="Times New Roman" w:hAnsi="Times New Roman"/>
          <w:szCs w:val="24"/>
        </w:rPr>
        <w:t>Do smanjenja rashoda za intelektualne i osobne usluge došlo je iz razloga što je djelatnica koja je imala sklopljen “Ugovor o djelu” sa Školom, prešla na “Ugovor o radu”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OP 167</w:t>
      </w:r>
      <w:r>
        <w:rPr>
          <w:rFonts w:cs="Times New Roman" w:ascii="Times New Roman" w:hAnsi="Times New Roman"/>
          <w:szCs w:val="24"/>
        </w:rPr>
        <w:t xml:space="preserve">  Do povećanja rashoda za računalne usluge u odnosu na prethodnu godinu došlo je zato što je Škola sklopila ugovor o financiranju programske računalne podrške za školsku knjižnicu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OP 168 </w:t>
      </w:r>
      <w:r>
        <w:rPr>
          <w:rFonts w:cs="Times New Roman" w:ascii="Times New Roman" w:hAnsi="Times New Roman"/>
          <w:szCs w:val="24"/>
        </w:rPr>
        <w:t>Rashodi za ostale usluge smanjili su se u odnosu na prethodnu godinu iz razloga što je dobavljač smanjio trošak za osiguranj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OP 170 </w:t>
      </w:r>
      <w:r>
        <w:rPr>
          <w:rFonts w:cs="Times New Roman" w:ascii="Times New Roman" w:hAnsi="Times New Roman"/>
          <w:szCs w:val="24"/>
        </w:rPr>
        <w:t>Rashod za naknade troškova osobama izvan radnog odnosa, odnose se na volonter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OP 177 </w:t>
      </w:r>
      <w:r>
        <w:rPr>
          <w:rFonts w:cs="Times New Roman" w:ascii="Times New Roman" w:hAnsi="Times New Roman"/>
          <w:szCs w:val="24"/>
        </w:rPr>
        <w:t>Ostale i nespomenute usluge smanjile su se u odnosu na prethodnu godinu iz razloga što su se na kontu 3299 u 2013. godini vraćali iznosi uplaćeni za  izlete, zbog otkazivanja istog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OP 178 </w:t>
      </w:r>
      <w:r>
        <w:rPr>
          <w:rFonts w:cs="Times New Roman" w:ascii="Times New Roman" w:hAnsi="Times New Roman"/>
          <w:szCs w:val="24"/>
        </w:rPr>
        <w:t>Do smanjena financijskih rashoda u odnosu na prethodnu godinu došlo je zbog smanjenja računa za zatezne kamate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AOP 602 </w:t>
      </w:r>
      <w:r>
        <w:rPr>
          <w:rFonts w:cs="Times New Roman" w:ascii="Times New Roman" w:hAnsi="Times New Roman"/>
          <w:szCs w:val="24"/>
          <w:lang w:val="hr-HR"/>
        </w:rPr>
        <w:t>Višak prihoda i primitaka preneseni od prethodne godine = 35.793,37 kn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Na temelju naknadne interne kontrole računovodstvo je utvrdilo da je potrebno korigirati financijski rezultat zbog nepriznavanja rashoda prijašnjeg razdoblja 2013. godine. Ukupan višak je korigiran u iznosu od 6.297,00 kn (ulazni računi broj 442, 448 i 454 iz 2013. godine.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Preneseni financijski rezultat nakon izvršene korekcije iznosi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= 29.496,37 k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AOP 605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Cs w:val="24"/>
          <w:lang w:val="hr-HR"/>
        </w:rPr>
        <w:t>Manjak prihoda i primitaka u sljedećem razdoblju iznosi - 11.163,969 kn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MANJAK FINANCIRAN OD GRADA RIJEKE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= - 1.902,08 kn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VIŠAK FINANCIRAN OD MINISTARSTVA ZNANOSTI OBRAZOVANJA I SPORTA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= 527,00 kn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hr-HR"/>
        </w:rPr>
        <w:t>Namjenska sredstva iznose 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Štednja za ekskurziju (učenici 8b razreda)      </w:t>
        <w:tab/>
        <w:t>=     2.270,00 kn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Sredstva od Zadruge „Škurinjko“ (keramičari)</w:t>
        <w:tab/>
        <w:t>=          36,94 kn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Sredstva za voditelje županijskog vijeća</w:t>
        <w:tab/>
        <w:tab/>
        <w:t>=     6.628,25 kn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Sredstva za volontere</w:t>
        <w:tab/>
        <w:tab/>
        <w:tab/>
        <w:tab/>
        <w:t>=     6.492,92 kn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Sredstva od najma športske dvorane</w:t>
        <w:tab/>
        <w:tab/>
        <w:t>=     2.355,00 kn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Informatika</w:t>
        <w:tab/>
        <w:tab/>
        <w:tab/>
        <w:tab/>
        <w:tab/>
        <w:tab/>
        <w:t>=     1.589,40 kn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Materijal za produženi boravak</w:t>
        <w:tab/>
        <w:tab/>
        <w:tab/>
        <w:t>=     3.065,05 kn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Položeni rabat od pretplate na literaturu</w:t>
        <w:tab/>
        <w:tab/>
        <w:t>=        400,08 kn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Prehrana</w:t>
        <w:tab/>
        <w:tab/>
        <w:tab/>
        <w:tab/>
        <w:tab/>
        <w:tab/>
        <w:t>= - 28.326,52 kn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Sredstva za plaće učiteljica u PB</w:t>
        <w:tab/>
        <w:tab/>
        <w:tab/>
        <w:t>=   - 4.300,00 kn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Ukupan manjak na prihodima i rashodima Škole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= - 9.788,88 k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OP</w:t>
      </w:r>
      <w:r>
        <w:rPr>
          <w:rFonts w:cs="Times New Roman" w:ascii="Times New Roman" w:hAnsi="Times New Roman"/>
          <w:b/>
          <w:szCs w:val="24"/>
          <w:lang w:val="hr-HR"/>
        </w:rPr>
        <w:t xml:space="preserve"> 606 </w:t>
      </w:r>
      <w:r>
        <w:rPr>
          <w:rFonts w:cs="Times New Roman" w:ascii="Times New Roman" w:hAnsi="Times New Roman"/>
          <w:szCs w:val="24"/>
        </w:rPr>
        <w:t>Rashod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</w:rPr>
        <w:t>budu</w:t>
      </w:r>
      <w:r>
        <w:rPr>
          <w:rFonts w:cs="Times New Roman" w:ascii="Times New Roman" w:hAnsi="Times New Roman"/>
          <w:szCs w:val="24"/>
          <w:lang w:val="hr-HR"/>
        </w:rPr>
        <w:t>ć</w:t>
      </w:r>
      <w:r>
        <w:rPr>
          <w:rFonts w:cs="Times New Roman" w:ascii="Times New Roman" w:hAnsi="Times New Roman"/>
          <w:szCs w:val="24"/>
        </w:rPr>
        <w:t>ih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</w:rPr>
        <w:t>razdoblja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</w:rPr>
        <w:t>u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</w:rPr>
        <w:t>iznosu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</w:rPr>
        <w:t>od</w:t>
      </w:r>
      <w:r>
        <w:rPr>
          <w:rFonts w:cs="Times New Roman" w:ascii="Times New Roman" w:hAnsi="Times New Roman"/>
          <w:szCs w:val="24"/>
          <w:lang w:val="hr-HR"/>
        </w:rPr>
        <w:t xml:space="preserve"> 370.532,00 </w:t>
      </w:r>
      <w:r>
        <w:rPr>
          <w:rFonts w:cs="Times New Roman" w:ascii="Times New Roman" w:hAnsi="Times New Roman"/>
          <w:szCs w:val="24"/>
        </w:rPr>
        <w:t>kn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</w:rPr>
        <w:t>odnosi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</w:rPr>
        <w:t>se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</w:rPr>
        <w:t>na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</w:rPr>
        <w:t>rashod plaća za 12 mjesec 2014. godine (Plaća 12/14 – Ministarstvo, obračun za volontera 12/14 i  plaća za produženi boravak 12/14 – Grad Rijeka).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4"/>
          <w:lang w:val="hr-HR"/>
        </w:rPr>
        <w:t>Ravnatelj: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4"/>
          <w:lang w:val="hr-HR"/>
        </w:rPr>
        <w:t>______________________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  <w:lang w:val="hr-HR"/>
        </w:rPr>
        <w:t>Orlando Baličević, prof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OSNOVNA</w:t>
      </w:r>
      <w:r>
        <w:rPr>
          <w:rFonts w:cs="Times New Roman" w:ascii="Times New Roman" w:hAnsi="Times New Roman"/>
          <w:szCs w:val="24"/>
          <w:lang w:val="hr-HR"/>
        </w:rPr>
        <w:t xml:space="preserve"> Š</w:t>
      </w:r>
      <w:r>
        <w:rPr>
          <w:rFonts w:cs="Times New Roman" w:ascii="Times New Roman" w:hAnsi="Times New Roman"/>
          <w:szCs w:val="24"/>
        </w:rPr>
        <w:t>KOLA</w:t>
      </w:r>
      <w:r>
        <w:rPr>
          <w:rFonts w:cs="Times New Roman" w:ascii="Times New Roman" w:hAnsi="Times New Roman"/>
          <w:szCs w:val="24"/>
          <w:lang w:val="hr-HR"/>
        </w:rPr>
        <w:t xml:space="preserve"> Š</w:t>
      </w:r>
      <w:r>
        <w:rPr>
          <w:rFonts w:cs="Times New Roman" w:ascii="Times New Roman" w:hAnsi="Times New Roman"/>
          <w:szCs w:val="24"/>
        </w:rPr>
        <w:t>KURINJE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</w:rPr>
        <w:t>RIJEKA</w:t>
      </w:r>
      <w:r>
        <w:rPr>
          <w:rFonts w:cs="Times New Roman" w:ascii="Times New Roman" w:hAnsi="Times New Roman"/>
          <w:szCs w:val="24"/>
          <w:lang w:val="hr-HR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hačeva draga 13, 51000 Rijek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zina 3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KDP 1133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tični broj 0332836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IB 9188239256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if. oznaka 08 071017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BAN: HR46 2360000110150030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jeka, 28. siječanj 2015. g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LJEŠKE UZ FINANCIJSKI IZVJEŠTA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razdoblje od 01. listopada do 31. prosinca 2014. godin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/>
        <w:t>III. BILJEŠKE VEZANE UZ OBRAZAC P-V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OP 021 </w:t>
      </w:r>
      <w:r>
        <w:rPr>
          <w:rFonts w:cs="Times New Roman" w:ascii="Times New Roman" w:hAnsi="Times New Roman"/>
          <w:szCs w:val="24"/>
        </w:rPr>
        <w:t>Do smanjenja proizvedene dugotrajne imovine došlo je iz razloga što je Škola donirala kupljenu opremu u 2013. godini  kolica uniko basic sa ladicama KBC-u RIJEKA, KLINIKA ZA PEDIJATRIJU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Ravnatelj: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  <w:lang w:val="hr-HR"/>
        </w:rPr>
        <w:t>Orlando Baličević, prof.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OSNOVNA</w:t>
      </w:r>
      <w:r>
        <w:rPr>
          <w:rFonts w:cs="Times New Roman" w:ascii="Times New Roman" w:hAnsi="Times New Roman"/>
          <w:szCs w:val="24"/>
          <w:lang w:val="hr-HR"/>
        </w:rPr>
        <w:t xml:space="preserve"> Š</w:t>
      </w:r>
      <w:r>
        <w:rPr>
          <w:rFonts w:cs="Times New Roman" w:ascii="Times New Roman" w:hAnsi="Times New Roman"/>
          <w:szCs w:val="24"/>
        </w:rPr>
        <w:t>KOLA</w:t>
      </w:r>
      <w:r>
        <w:rPr>
          <w:rFonts w:cs="Times New Roman" w:ascii="Times New Roman" w:hAnsi="Times New Roman"/>
          <w:szCs w:val="24"/>
          <w:lang w:val="hr-HR"/>
        </w:rPr>
        <w:t xml:space="preserve"> Š</w:t>
      </w:r>
      <w:r>
        <w:rPr>
          <w:rFonts w:cs="Times New Roman" w:ascii="Times New Roman" w:hAnsi="Times New Roman"/>
          <w:szCs w:val="24"/>
        </w:rPr>
        <w:t>KURINJE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</w:rPr>
        <w:t>RIJEKA</w:t>
      </w:r>
      <w:r>
        <w:rPr>
          <w:rFonts w:cs="Times New Roman" w:ascii="Times New Roman" w:hAnsi="Times New Roman"/>
          <w:szCs w:val="24"/>
          <w:lang w:val="hr-HR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hačeva draga 13, 51000 Rijeka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Razina 3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KDP 11332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Matični broj 0332836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IB 91882392561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Šif. oznaka 08 071017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IBAN: HR46 2360000110150030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Rijeka, 28. siječanj 2015. g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LJEŠKE UZ FINANCIJSKI IZVJEŠTA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razdoblje od 01. listopada do 31. prosinca 2014. godin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/>
        <w:t>IV. BILJEŠKE VEZANE UZ OBRAZAC OBVE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 xml:space="preserve">AOP 001 </w:t>
      </w:r>
      <w:r>
        <w:rPr>
          <w:b w:val="false"/>
          <w:bCs/>
        </w:rPr>
        <w:t>Stanje obveza u iznosu od 83.128,00 kn na početku izvještajnog razdoblja predstavlja stanje obveza Škole na dan 30.09.2014. 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jc w:val="both"/>
        <w:rPr>
          <w:b w:val="false"/>
          <w:b w:val="false"/>
          <w:bCs/>
        </w:rPr>
      </w:pPr>
      <w:r>
        <w:rPr/>
        <w:t xml:space="preserve">AOP 090 </w:t>
      </w:r>
      <w:r>
        <w:rPr>
          <w:b w:val="false"/>
          <w:bCs/>
        </w:rPr>
        <w:t>Obveze za rashode poslovanja Škole odnose se na obveze za zaposlene u iznosu od 370.532,00 kn, iznos od 47.892,00 kn odnosi se na materijalne rashode redovnog poslovanja Škole kojima je dospijeće u mjesecu siječnju 2014. godine i obveze u ukupnom iznosu od 17.493,00 kn odnose se na međusobne obveze proračunskih korisnika (bolovanja na teret HZZO-a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4"/>
          <w:lang w:val="hr-HR"/>
        </w:rPr>
        <w:t>Ravnatelj: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  <w:lang w:val="hr-HR"/>
        </w:rPr>
        <w:t>Orlando Baličević, prof.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sectPr>
      <w:type w:val="nextPage"/>
      <w:pgSz w:w="12240" w:h="17291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B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Zurich BT;Arial" w:hAnsi="Zurich BT;Arial" w:eastAsia="Times New Roman" w:cs="Zurich BT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8"/>
    </w:rPr>
  </w:style>
  <w:style w:type="character" w:styleId="WW8Num1z0">
    <w:name w:val="WW8Num1z0"/>
    <w:qFormat/>
    <w:rPr>
      <w:rFonts w:ascii="Zurich BT;Arial" w:hAnsi="Zurich BT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Naslov1Char">
    <w:name w:val="Naslov 1 Char"/>
    <w:basedOn w:val="Zadanifontodlomka"/>
    <w:qFormat/>
    <w:rPr>
      <w:b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05:00Z</dcterms:created>
  <dc:creator>Gordana</dc:creator>
  <dc:description/>
  <cp:keywords/>
  <dc:language>en-US</dc:language>
  <cp:lastModifiedBy>Rijeka</cp:lastModifiedBy>
  <cp:lastPrinted>2015-01-29T10:56:00Z</cp:lastPrinted>
  <dcterms:modified xsi:type="dcterms:W3CDTF">2015-02-06T08:29:00Z</dcterms:modified>
  <cp:revision>8</cp:revision>
  <dc:subject/>
  <dc:title>OSNOVNA [KOLA [KURINJE</dc:title>
</cp:coreProperties>
</file>