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jc w:val="center"/>
        <w:rPr/>
      </w:pPr>
      <w:r>
        <w:rPr/>
        <w:t>tel. 511-595, e-mail: skola@os-skurinje-ri.skole.h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OIB: 918823925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lasa: 401-02/20-01</w:t>
      </w:r>
    </w:p>
    <w:p>
      <w:pPr>
        <w:pStyle w:val="Normal"/>
        <w:rPr/>
      </w:pPr>
      <w:r>
        <w:rPr/>
        <w:t>Urbroj: 2170-55-02/20-118</w:t>
      </w:r>
    </w:p>
    <w:p>
      <w:pPr>
        <w:pStyle w:val="Normal"/>
        <w:rPr/>
      </w:pPr>
      <w:r>
        <w:rPr/>
        <w:t>Rijeka, 23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RAZLOŽENJE PRIJEDLOGA FINANCIJSKOG PLANA RASHODA OSNOVNE ŠKOLE ŠKURINJE RIJEKA ZA RAZDOBLJE 1.1. do 31.12.2021.</w:t>
      </w:r>
      <w:r>
        <w:rPr>
          <w:outline/>
        </w:rPr>
        <w:t xml:space="preserve">                                        </w:t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žetak djelokruga rada  proračunskog korisnika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brazlož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nske i druge podloge na kojima se zasnivaju progr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klađene ciljeve, strategiju i programe  s dokumentima dugoročnog razvo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hodište i pokazatelje na kojima se zasnivaju izračuni  i ocjene potrebnih sredstava za  provođenje progr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ještaj o postignutim ciljevima  i rezultatima programa  temeljenim na pokazateljima uspješnosti iz nadležnosti proračunskih korisnika u prethodnoj godin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a obrazloženja i dokumentac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aps/>
          <w:outline/>
          <w:shadow/>
        </w:rPr>
      </w:pPr>
      <w:r>
        <w:rPr>
          <w:b/>
        </w:rPr>
        <w:t>SAŽETAK DJELOKRUGA RADA ŠKOLE</w:t>
      </w:r>
    </w:p>
    <w:p>
      <w:pPr>
        <w:pStyle w:val="Normal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ind w:firstLine="708"/>
        <w:jc w:val="both"/>
        <w:rPr/>
      </w:pPr>
      <w:r>
        <w:rPr/>
        <w:t>Škola obavlja poslove sukladno Zakonu o odgoju i obrazovanju u osnovnoj i srednjoj školi („Narodne novine“ broj 87/08,86/09,92/10,105/10-ispravak, 90/11, 5/12, 16/12, 86/12, 126/12, 94/13 i 152/14 i 07/17 i 68/18), Državnom pedagoškom standardu osnovnoškolskog sustava  odgoja i obrazovanja („Narodne novine“ broj 63/08,90/10), Godišnjem planu i programu rada Škole, školskom Kurikulum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meljem Uputa za izradu Proračuna Grada Rijeke za razdoblje 2021.-2023., Klasa: 600-01/20-04/17, danih limita rashoda od strane Odjela gradske uprave za odgoj i školstvo Klasa:400-06/20-06/5, Škola je izradila Prijedlog financijskog plana za razdoblje 2021.-2023. koji se sastoji  od više programskih aktivnosti  u kojima su rashodi i izdaci prikazani na razini odjeljka ekonomske klasifikacije (treća razina računskog plana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Rashodi i izdaci koji su planirani a koji se financiraju iz vlastitih prihoda, prihoda po posebnim namjenama i donacija su fleksibilni što znači da se mogu izvršavati u visini ostvarenja. U prijedlogu financijskog plana rashodi i izdaci financirani iz donacija nisu planirani, a ukoliko se ostvare izvršavat će se sukladno namjeni za koju su dobiv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kviru Škole  utvrđena su sljedeća radna mj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vnatelj Škole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Tajnica Škole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razredne nastave ( 8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Dopunska nastava hrvatskoga jezika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Učitelj predmetne nastave (17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Učitelj u produženom  boravku ( 2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Vjeroučitelj (3 popunjena mjesta)</w:t>
      </w:r>
    </w:p>
    <w:p>
      <w:pPr>
        <w:pStyle w:val="Normal"/>
        <w:numPr>
          <w:ilvl w:val="0"/>
          <w:numId w:val="2"/>
        </w:numPr>
        <w:rPr/>
      </w:pPr>
      <w:r>
        <w:rPr/>
        <w:t>Psiholog 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Knjižnič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Financijsko –računovodstveni djelatnik( 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Domar (1 popunjeno mjesto)</w:t>
      </w:r>
    </w:p>
    <w:p>
      <w:pPr>
        <w:pStyle w:val="Normal"/>
        <w:numPr>
          <w:ilvl w:val="0"/>
          <w:numId w:val="2"/>
        </w:numPr>
        <w:rPr/>
      </w:pPr>
      <w:r>
        <w:rPr/>
        <w:t>Spremačica (5 popunjenih mjesta)</w:t>
      </w:r>
    </w:p>
    <w:p>
      <w:pPr>
        <w:pStyle w:val="Normal"/>
        <w:numPr>
          <w:ilvl w:val="0"/>
          <w:numId w:val="2"/>
        </w:numPr>
        <w:rPr/>
      </w:pPr>
      <w:r>
        <w:rPr/>
        <w:t>Kuharica (1 popunjeno mjest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Školi su ukupno popunjena 43 radna mjesta od toga 41 djelatnik financiran od strane Ministarstva znanosti i obrazovanja i 2 djelatnika u produženom boravku financirani od strane Grada Rijeke i roditelja učenika korisnika usluge u produženom borav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kaz procjene ukupno potrebnih sredstava za 2021. godinu:</w:t>
      </w:r>
    </w:p>
    <w:p>
      <w:pPr>
        <w:pStyle w:val="Normal"/>
        <w:jc w:val="center"/>
        <w:rPr/>
      </w:pPr>
      <w:r>
        <w:rPr>
          <w:b/>
        </w:rPr>
        <w:t>= 6.505.406,00 k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Proračun Grada Rijeke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>Odjel gradske uprave za odgoj i školstvo                   910.595,00 k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 Vanproračunski rashodi</w:t>
        <w:tab/>
        <w:tab/>
        <w:t xml:space="preserve">                             5.594.811,00 kn </w:t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outline/>
        </w:rPr>
      </w:pPr>
      <w:r>
        <w:rPr>
          <w:b/>
          <w:i/>
          <w:outline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 1137 PROGRAM ZAKONSKOG STANDARDA (uključuje prihode za decentraliziranu funkciju osnovnog školstva)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hadow/>
        </w:rPr>
        <w:t>Opći cilj</w:t>
      </w:r>
      <w:r>
        <w:rPr>
          <w:shadow/>
        </w:rPr>
        <w:t>: financiranje redovne nastave Škole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Posebni cilj</w:t>
      </w:r>
      <w:r>
        <w:rPr>
          <w:shadow/>
        </w:rPr>
        <w:t xml:space="preserve">: </w:t>
      </w:r>
      <w:r>
        <w:rPr/>
        <w:t>povećati minimalni financijski standard osnovnog školstva i standarda zaposl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hadow/>
        </w:rPr>
        <w:t>Zakonska osnova</w:t>
      </w:r>
      <w:r>
        <w:rPr>
          <w:shadow/>
        </w:rPr>
        <w:t xml:space="preserve">: </w:t>
      </w:r>
      <w:r>
        <w:rPr/>
        <w:t>Zakon o odgoju i obrazovanju u osnovnoj i srednjoj školi ( „Narodne novine“ broj 87/08,86/09,92/10,105/10-ispravak, 90/11, 5/12,16/12, 86/12,126/12,94/13 i 152/14 , 07/17 i 68/18), Državni pedagoški standard osnovnoškolskog sustava odgoja i obrazovanja („Narodne novine“ broj 63/08,90/10), Zakon o lokalnoj i područnoj  (regionalnoj) samoupravi („Narodne novine  broj 33/01,60/01, 129/05, 109/07, 125/08,  36/09, 150/11,144/12,19/13, 137/15 i 123/17), Odluka o kriterijima  i mjerilima  za utvrđivanje bilančnih prava  za financiranje minimalnog  financijskog standarda javnih potreba osnovnog školstva, Uredba o načinu izračuna iznosa pomoći izravnanja  za decentralizirane funkcije  jedinica lokalne i područne  (regionalne) samouprave, Kolektivni ugovor za zaposlenike  u osnovnoškolskim ustanovama , Temeljni kolektivni ugovor  za službenike i namještenike u javnim službama, Uredba o nazivima radnih mjesta i koeficijentima složenosti poslova u javnim službama („Narodne novine broj 25/13. do 128/2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1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Programska djelatnost ustanove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/>
        <w:t>Prikaz procjene potrebnih sredstava    504.200,00 kn.</w:t>
      </w:r>
    </w:p>
    <w:p>
      <w:pPr>
        <w:pStyle w:val="Normal"/>
        <w:jc w:val="both"/>
        <w:rPr>
          <w:shadow/>
          <w:sz w:val="28"/>
        </w:rPr>
      </w:pPr>
      <w:r>
        <w:rPr>
          <w:b/>
        </w:rPr>
        <w:t>Prikaz mjerila uspješnosti za aktivnost</w:t>
      </w:r>
      <w:r>
        <w:rPr/>
        <w:t>:  mjerilo outputa: materijalni i financijski rashodi redovne nastave, mjerilo efikasnosti- rashodi u iznosu od 222,87 kn po upisanom učeniku prosječno mjesečn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504.200,00 kn : 12 mj. = 42.016,67 kn.: 190 uč. = 221,14 kn.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>AKTIVNOST A 11370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Ulaganje na nefinancijskoj imovini osnovnih škola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Opći cilj:</w:t>
      </w:r>
      <w:r>
        <w:rPr/>
        <w:t xml:space="preserve">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>Na temelju uputa za izradu Prijedloga financijskog plana proračunski korisnika za razdoblje 2021.-2023. Škola u financijskom planu prikazuje ukupno 35.488,00 kn za nabavu dugotrajne imovine (postrojenje i oprema), Škola će prihod ostvariti od Odjela za odgoj i školstvo.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KTIVNOST  A 1133914: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Odgojno, administrativno i tehničko osobl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/>
        <w:t xml:space="preserve">Prikaz procjene potrebnih sredstava:  5.107.878,00 k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ikaz mjerila uspješnosti za aktivnost</w:t>
      </w:r>
      <w:r>
        <w:rPr/>
        <w:t>:</w:t>
      </w:r>
      <w:r>
        <w:rPr>
          <w:b/>
        </w:rPr>
        <w:t xml:space="preserve">  </w:t>
      </w:r>
      <w:r>
        <w:rPr/>
        <w:t>mjerilo outputa: 190 upisanih učenika  u 16 razrednih odjela školske  2020./2021.godine, te osiguravanje plaće  (s doprinosima)  i druge naknade  za 41 zaposlenika. Mjerilo efikasnosti:  rashodi u iznosu od 10.381,87 kn. za bruto plaće (s  doprinosim) i naknadama po zaposleniku prosječno mjesečno.  Mjerilo rezultata (outcome)-broj zaposlenih sukladan standardima dje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zračun: 5.107.878,00 : 12 mj. = 425.656.50 : 41 djel. (Minist.) = 10.381,87 kn.  </w:t>
      </w:r>
    </w:p>
    <w:p>
      <w:pPr>
        <w:pStyle w:val="Normal"/>
        <w:rPr>
          <w:sz w:val="28"/>
        </w:rPr>
      </w:pPr>
      <w:r>
        <w:rPr/>
        <w:t xml:space="preserve">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1138 PROGRAM STANDARDA IZNAD DRŽAVN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TANDARDA-„ŠIRE JAVNE POTREB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hadow/>
        </w:rPr>
        <w:t>Opći cilj</w:t>
      </w:r>
      <w:r>
        <w:rPr>
          <w:shadow/>
        </w:rPr>
        <w:t>:</w:t>
      </w:r>
      <w:r>
        <w:rPr>
          <w:smallCaps/>
        </w:rPr>
        <w:t xml:space="preserve"> </w:t>
      </w:r>
      <w:r>
        <w:rPr/>
        <w:t>usklađivanje interesa  i mogućnosti za dodatnim financiranjem osnovnog školstva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Posebni cilj: </w:t>
      </w:r>
      <w:r>
        <w:rPr/>
        <w:t>kvalitetnija skrb djece izvan redovnog nastavnog progra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0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produženog boravk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jelodnevnog odgojno-obrazovanog ra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kaz mjerila uspješnosti za aktivnost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- 35 upisanih učenika u produženi boravak  2020./2021. godine, te osiguravanje plaće  (s doprinosima)  i druge naknade za 2 zaposle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Mjerilo rezultata:</w:t>
      </w:r>
      <w:r>
        <w:rPr/>
        <w:t xml:space="preserve"> (outcome) broj zaposlenih sukladan standardima djelatnosti. </w:t>
        <w:tab/>
        <w:tab/>
        <w:tab/>
        <w:tab/>
        <w:t xml:space="preserve">Izračun: 288.107,00 : 12 mj. = 24.857,00 : 2 djel. (Grad Rijeka, roditelji i Odjel za zdravstvo i socijalnu skrb) = 12.428,50 k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procjene potrebnih sredstava za materijalne rashode</w:t>
      </w:r>
      <w:r>
        <w:rPr/>
        <w:t xml:space="preserve">: 154.106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kaz mjerila  uspješnosti za aktivnost</w:t>
      </w:r>
      <w:r>
        <w:rPr/>
        <w:t>:  mjerilo outputa- 35 uključenih učenika u program produženog  bor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efikasnosti</w:t>
      </w:r>
      <w:r>
        <w:rPr/>
        <w:t>: prosječni mjesečni rashod po učeniku:</w:t>
      </w:r>
    </w:p>
    <w:p>
      <w:pPr>
        <w:pStyle w:val="Normal"/>
        <w:rPr/>
      </w:pPr>
      <w:r>
        <w:rPr/>
        <w:t>Izračun: 154.106,00 kn : 175 školskih dana = 880,61 kn : 35 upisanih učenika u PB =25,16 k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KTIVNOST A 113818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moćnici u nasta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ilje programa je uvidjeti važnost zapošljavanja pomoćnika u nastavi za djecu s teškoćama u razvo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Mjerilo outputa</w:t>
      </w:r>
      <w:r>
        <w:rPr/>
        <w:t>:  rad sa učenicima romske nacionalne manjine u Programu pomoćnici u nastavi 2020./2021. godine, osiguravanje plaće  (s doprinosima)  i prijevoza za 2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104.000,00 : 9 mj. = 11.555,56 bruto plaća i prijevoz za dva zaposleni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AKTIVNOST A 113821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Građanski odgoj i obrazov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U školskoj 2020./2021. godini planiraju se sredstva za provođenje izvannastavne aktivnosti "Građanski odgoj i obrazovanje" u petim, šestim, sedmim i osmim razredima, s planiranim nastavkom provođenja do kraja osnovnoškolskog obrazovanja. Ovaj će se projekt provoditi s ciljem razvijanja kompetencija učenika kao građana Republike Hrvatske te znanja i vještina povezanih s kapacitetima i odgovornošću za rješavanje stvarnih društvenih i životnih problema.</w:t>
      </w:r>
    </w:p>
    <w:p>
      <w:pPr>
        <w:pStyle w:val="Normal"/>
        <w:rPr/>
      </w:pPr>
      <w:r>
        <w:rPr>
          <w:b/>
        </w:rPr>
        <w:t>Mjerilo rezultata</w:t>
      </w:r>
      <w:r>
        <w:rPr/>
        <w:t>: (outcome) broj zaposlenih sukladan standardima djelatnosti.</w:t>
      </w:r>
    </w:p>
    <w:p>
      <w:pPr>
        <w:pStyle w:val="Normal"/>
        <w:rPr/>
      </w:pPr>
      <w:r>
        <w:rPr/>
        <w:t xml:space="preserve"> </w:t>
      </w:r>
      <w:r>
        <w:rPr/>
        <w:t>Izračun: projekt provodi 1 učitelj, ukupan rashod 22.050,00 kn.</w:t>
      </w:r>
    </w:p>
    <w:p>
      <w:pPr>
        <w:pStyle w:val="Normal"/>
        <w:rPr/>
      </w:pPr>
      <w:r>
        <w:rPr/>
        <w:t>Bruto cijena realiziranog sata iznosi 21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PROGRAM 113901 OSTALE PROGRAMSKE AKTIVNOSTI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  <w:t>U financijskom planu Škole pod Aktivnosti 113901 ostale programske aktivnosti osnovnih škola prikazani su ukupni rashodi u iznosu od 162.977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talim programskim aktivnostima planirani rashodi u visini 22.901,00 kn pod kolonom </w:t>
      </w:r>
      <w:r>
        <w:rPr>
          <w:b/>
        </w:rPr>
        <w:t>vlastiti prihodi</w:t>
      </w:r>
      <w:r>
        <w:rPr/>
        <w:t xml:space="preserve"> odnosi se na ostale rashode za zaposlene i ostale usluge. Potrebni prihodi će se ostvariti od potraživanja za najam školske sportske dvorane i potraživanja za prodane proizvode od školske Zadruge Škurinj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i </w:t>
      </w:r>
      <w:r>
        <w:rPr>
          <w:b/>
        </w:rPr>
        <w:t>prihodi za posebne namjene</w:t>
      </w:r>
      <w:r>
        <w:rPr/>
        <w:t xml:space="preserve"> u ukupnom iznosu od 123.976,00 kn odnose se na prehranu za učenike, izlete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hodi za </w:t>
      </w:r>
      <w:r>
        <w:rPr>
          <w:b/>
        </w:rPr>
        <w:t>pomoći</w:t>
      </w:r>
      <w:r>
        <w:rPr/>
        <w:t xml:space="preserve"> u ukupnom iznosu od 16.100,00 kn odnose se na rashode za voditelje ŽSV-a, prijevoz djece s teškoćama u razvoju, naknade troškova osobama na stručnom usavršavanju bez zasnivanja radnog odnosa, stručni is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PROGRAM A 113913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džbenici za učenike osnovn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>Na izvoru 5710 sredstva planirana za nabavu udžbenika i udžbenika radnog karaktera za 2021. godinu ukupno iznose  82.000,00 k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GRAM A 113904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Školska she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kupno planirani rashodi za nabavu voća i povrća za 2021. godinu za učenike osnovne škole iznosi 11.600,00 kn.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113902 PROGRAM ULAGANJA U PROIZVEDENU DUGOTRAJNU IMOVINU I DODATNA ULAGANJA NA NEFINANCIJSKOJ IMOVINI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hadow/>
        </w:rPr>
        <w:t>Opći cilj</w:t>
      </w:r>
      <w:r>
        <w:rPr/>
        <w:t>: dugoročno stvarati i osigurati standard prostora i drugih materijalnih uvjeta za ostvarivanje djelatnosti.</w:t>
      </w:r>
    </w:p>
    <w:p>
      <w:pPr>
        <w:pStyle w:val="Normal"/>
        <w:jc w:val="both"/>
        <w:rPr/>
      </w:pPr>
      <w:r>
        <w:rPr/>
        <w:t xml:space="preserve">Prijedloga financijskog plana proračunskih korisnika za razdoblje 2021.-2023. Škola prikazuje pod AKTIVNOSTI: K113902 ukupno 15.000,00 kn za nabavu dugotrajne imovine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PROGRAM T113911 PODRŠKA PROVEDBI CJELOVITE KURIKULARNE REFORME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hadow/>
        </w:rPr>
      </w:pPr>
      <w:r>
        <w:rPr>
          <w:shadow/>
        </w:rPr>
        <w:t>Ukupan plan rashoda u 2021. godini za nabavu materijala i opreme za provedbu kurikularne reforme iznosi 18.000,00 kn.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Ravnatelj:</w:t>
      </w:r>
    </w:p>
    <w:p>
      <w:pPr>
        <w:pStyle w:val="Normal"/>
        <w:jc w:val="right"/>
        <w:rPr/>
      </w:pPr>
      <w:r>
        <w:rPr>
          <w:b/>
        </w:rPr>
        <w:t>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Orlando Baličević, pro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hadow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 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  <w:t xml:space="preserve">    </w:t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Normal"/>
        <w:rPr>
          <w:outline/>
          <w:shadow/>
        </w:rPr>
      </w:pPr>
      <w:r>
        <w:rPr>
          <w:outline/>
          <w:shadow/>
        </w:rPr>
        <w:t xml:space="preserve">                                          </w:t>
      </w:r>
    </w:p>
    <w:p>
      <w:pPr>
        <w:pStyle w:val="Normal"/>
        <w:rPr>
          <w:outline/>
          <w:shadow/>
        </w:rPr>
      </w:pPr>
      <w:r>
        <w:rPr>
          <w:outline/>
          <w:shadow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1:00Z</dcterms:created>
  <dc:creator>miranda</dc:creator>
  <dc:description/>
  <dc:language>en-US</dc:language>
  <cp:lastModifiedBy>Rijeka</cp:lastModifiedBy>
  <cp:lastPrinted>2020-12-23T09:11:00Z</cp:lastPrinted>
  <dcterms:modified xsi:type="dcterms:W3CDTF">2020-12-23T08:11:00Z</dcterms:modified>
  <cp:revision>2</cp:revision>
  <dc:subject/>
  <dc:title>OSNOVNA ŠKOLA „EUGEN KUMIČIĆ“ RIJEKA</dc:title>
</cp:coreProperties>
</file>