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OSNOVNA Š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URINJE RIJEKA</w:t>
      </w:r>
    </w:p>
    <w:p>
      <w:pPr>
        <w:pStyle w:val="Normal"/>
        <w:ind w:left="2124" w:firstLine="708"/>
        <w:rPr/>
      </w:pPr>
      <w:r>
        <w:rPr/>
        <w:t>Mihačeva draga 13, 51000 Rijeka</w:t>
      </w:r>
    </w:p>
    <w:p>
      <w:pPr>
        <w:pStyle w:val="Normal"/>
        <w:rPr/>
      </w:pPr>
      <w:r>
        <w:rPr/>
        <w:t xml:space="preserve">                       </w:t>
      </w:r>
      <w:r>
        <w:rPr/>
        <w:t>tel. 511-595, fax. 516-237, e-mail: skola@os-skurinje-ri.skole.h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OIB: 9188239256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lasa: 401-02/16-01</w:t>
      </w:r>
    </w:p>
    <w:p>
      <w:pPr>
        <w:pStyle w:val="Normal"/>
        <w:rPr/>
      </w:pPr>
      <w:r>
        <w:rPr/>
        <w:t>Urbroj: 2170-55-02/16-01</w:t>
      </w:r>
    </w:p>
    <w:p>
      <w:pPr>
        <w:pStyle w:val="Normal"/>
        <w:rPr/>
      </w:pPr>
      <w:r>
        <w:rPr/>
        <w:t>Rijeka, 20.12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RAZLOŽENJE PRIJEDLOGA FINANCIJSKOG PLANA RASHODA OSNOVNE ŠKOLE ŠKURINJE RIJEKA ZA RAZDOBLJE 1.1. do 31.12.2017.</w:t>
      </w:r>
      <w:r>
        <w:rPr>
          <w:outline/>
        </w:rPr>
        <w:t xml:space="preserve">                                        </w:t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žetak djelokruga rada  proračunskog korisnika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Obrazloženje progra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nske i druge podloge na kojima se zasnivaju progr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klađene ciljeve, strategiju i programe  s dokumentima dugoročnog razvo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hodište i pokazatelje na kojima se zasnivaju izračuni  i ocjene potrebnih sredstava za  provođenje progra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ještaj o postignutim ciljevima  i rezultatima programa  temeljenim na pokazateljima uspješnosti iz nadležnosti proračunskih korisnika u prethodnoj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la obrazloženja i dokumentacij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aps/>
          <w:outline/>
          <w:shadow/>
        </w:rPr>
      </w:pPr>
      <w:r>
        <w:rPr>
          <w:b/>
        </w:rPr>
        <w:t>SAŽETAK DJELOKRUGA RADA ŠKOLE</w:t>
      </w:r>
    </w:p>
    <w:p>
      <w:pPr>
        <w:pStyle w:val="Normal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both"/>
        <w:rPr/>
      </w:pPr>
      <w:r>
        <w:rPr/>
        <w:t>Škola obavlja poslove sukladno Zakonu o odgoju i obrazovanju u osnovnoj i srednjoj školi („Narodne novine“ broj 87/08,86/09,92/10,105/10-ispravak, 90/11, 5/12, 16/12, 86/12, 126/12, 94/13 i 152/14)), Državnom pedagoškom standardu osnovnoškolskog sustava  odgoja i obrazovanja („Narodne novine“ broj 63/08,90/10), Godišnjem planu i programu rada Škole, školskom Kurikulu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kviru Škole  utvrđena su sljedeća radna mje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vnatelj Škole (1 popunjeno mjesto)</w:t>
      </w:r>
    </w:p>
    <w:p>
      <w:pPr>
        <w:pStyle w:val="Normal"/>
        <w:numPr>
          <w:ilvl w:val="0"/>
          <w:numId w:val="3"/>
        </w:numPr>
        <w:rPr/>
      </w:pPr>
      <w:r>
        <w:rPr/>
        <w:t>Tajnica Škole  (1 popunjeno mjesto)</w:t>
      </w:r>
    </w:p>
    <w:p>
      <w:pPr>
        <w:pStyle w:val="Normal"/>
        <w:numPr>
          <w:ilvl w:val="0"/>
          <w:numId w:val="3"/>
        </w:numPr>
        <w:rPr/>
      </w:pPr>
      <w:r>
        <w:rPr/>
        <w:t>Učitelj razredne nastave ( 8 popunjenih mjesta)</w:t>
      </w:r>
    </w:p>
    <w:p>
      <w:pPr>
        <w:pStyle w:val="Normal"/>
        <w:numPr>
          <w:ilvl w:val="0"/>
          <w:numId w:val="3"/>
        </w:numPr>
        <w:rPr/>
      </w:pPr>
      <w:r>
        <w:rPr/>
        <w:t>Dopunska nastava hrvatskoga jezika (1 popunjeno mjesto)</w:t>
      </w:r>
    </w:p>
    <w:p>
      <w:pPr>
        <w:pStyle w:val="Normal"/>
        <w:numPr>
          <w:ilvl w:val="0"/>
          <w:numId w:val="3"/>
        </w:numPr>
        <w:rPr/>
      </w:pPr>
      <w:r>
        <w:rPr/>
        <w:t>Učitelj predmetne nastave (16 popunjenih mjesta)</w:t>
      </w:r>
    </w:p>
    <w:p>
      <w:pPr>
        <w:pStyle w:val="Normal"/>
        <w:numPr>
          <w:ilvl w:val="0"/>
          <w:numId w:val="3"/>
        </w:numPr>
        <w:rPr/>
      </w:pPr>
      <w:r>
        <w:rPr/>
        <w:t>Učitelj u produženom  boravku ( 2 popunjena mjesta)</w:t>
      </w:r>
    </w:p>
    <w:p>
      <w:pPr>
        <w:pStyle w:val="Normal"/>
        <w:numPr>
          <w:ilvl w:val="0"/>
          <w:numId w:val="3"/>
        </w:numPr>
        <w:rPr/>
      </w:pPr>
      <w:r>
        <w:rPr/>
        <w:t>Vjeroučitelj (3 popunjena mjesta)</w:t>
      </w:r>
    </w:p>
    <w:p>
      <w:pPr>
        <w:pStyle w:val="Normal"/>
        <w:numPr>
          <w:ilvl w:val="0"/>
          <w:numId w:val="3"/>
        </w:numPr>
        <w:rPr/>
      </w:pPr>
      <w:r>
        <w:rPr/>
        <w:t>Psiholog  (1 popunjeno mjesto)</w:t>
      </w:r>
    </w:p>
    <w:p>
      <w:pPr>
        <w:pStyle w:val="Normal"/>
        <w:numPr>
          <w:ilvl w:val="0"/>
          <w:numId w:val="3"/>
        </w:numPr>
        <w:rPr/>
      </w:pPr>
      <w:r>
        <w:rPr/>
        <w:t>Knjižničar (1 popunjeno mjesto)</w:t>
      </w:r>
    </w:p>
    <w:p>
      <w:pPr>
        <w:pStyle w:val="Normal"/>
        <w:numPr>
          <w:ilvl w:val="0"/>
          <w:numId w:val="3"/>
        </w:numPr>
        <w:rPr/>
      </w:pPr>
      <w:r>
        <w:rPr/>
        <w:t>Financijsko –računovodstveni djelatnik( 1 popunjeno mjesto)</w:t>
      </w:r>
    </w:p>
    <w:p>
      <w:pPr>
        <w:pStyle w:val="Normal"/>
        <w:numPr>
          <w:ilvl w:val="0"/>
          <w:numId w:val="3"/>
        </w:numPr>
        <w:rPr/>
      </w:pPr>
      <w:r>
        <w:rPr/>
        <w:t>Domar (1 popunjeno mjesto)</w:t>
      </w:r>
    </w:p>
    <w:p>
      <w:pPr>
        <w:pStyle w:val="Normal"/>
        <w:numPr>
          <w:ilvl w:val="0"/>
          <w:numId w:val="3"/>
        </w:numPr>
        <w:rPr/>
      </w:pPr>
      <w:r>
        <w:rPr/>
        <w:t>Spremačica (5 popunjenih mjesta)</w:t>
      </w:r>
    </w:p>
    <w:p>
      <w:pPr>
        <w:pStyle w:val="Normal"/>
        <w:numPr>
          <w:ilvl w:val="0"/>
          <w:numId w:val="3"/>
        </w:numPr>
        <w:rPr/>
      </w:pPr>
      <w:r>
        <w:rPr/>
        <w:t>Kuharica (1 popunjeno mjest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Školi su ukupno popunjena 42 radna mjesta od toga 40 djelatnik financiranih od strane Ministarstva znanosti i obrazovanja i 2 djelatnika u produženom boravku financiranih od strane Grada Rijek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Škola je izradila prijedlog financijskog plana za razdoblje 2017., i projekcije za 2018. i 2019. koji se sastoji od više programskih aktivnosti a kojima su rashodi prikazani na trećoj razini. </w:t>
      </w:r>
    </w:p>
    <w:p>
      <w:pPr>
        <w:pStyle w:val="Normal"/>
        <w:jc w:val="both"/>
        <w:rPr/>
      </w:pPr>
      <w:r>
        <w:rPr/>
        <w:t>Rashode za koje je planirano financiranje iz namjenskih prihoda i primitaka trošiti će se sukladno u visini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nacije nisu planirane, ukoliko se iste ostvare rashodi i izdaci utrošit će se sukladno dobivenoj namjen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ikaz procjene ukupno potrebnih sredstava za 2017. godinu:</w:t>
      </w:r>
    </w:p>
    <w:p>
      <w:pPr>
        <w:pStyle w:val="Normal"/>
        <w:jc w:val="center"/>
        <w:rPr/>
      </w:pPr>
      <w:r>
        <w:rPr>
          <w:b/>
        </w:rPr>
        <w:t>= 5.703.443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-Proračun Grada Rijeke</w:t>
      </w:r>
    </w:p>
    <w:p>
      <w:pPr>
        <w:pStyle w:val="Normal"/>
        <w:ind w:left="708" w:firstLine="708"/>
        <w:rPr/>
      </w:pPr>
      <w:r>
        <w:rPr>
          <w:b/>
        </w:rPr>
        <w:t xml:space="preserve">  </w:t>
      </w:r>
      <w:r>
        <w:rPr>
          <w:b/>
        </w:rPr>
        <w:t xml:space="preserve">Odjel gradske uprave za odgoj i školstvo                   845.815,00 kn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-Prihodi za posebne namjene i vlastiti prihodi            505.250,00 k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- Pomoći</w:t>
        <w:tab/>
        <w:tab/>
        <w:tab/>
        <w:tab/>
        <w:t xml:space="preserve">                            4.326.448,00 k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Vlastiti prihodi</w:t>
        <w:tab/>
        <w:tab/>
        <w:tab/>
        <w:tab/>
        <w:tab/>
        <w:t xml:space="preserve">         25.930,00 k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i/>
          <w:i/>
          <w:outline/>
          <w:sz w:val="28"/>
        </w:rPr>
      </w:pPr>
      <w:r>
        <w:rPr>
          <w:i/>
          <w:outline/>
          <w:sz w:val="28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PROGRAM 1137 PROGRAM ZAKONSKOG STANDARDA (uključuje prihode za decentraliziranu funkciju osnovnog školstva)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hadow/>
        </w:rPr>
        <w:t>Opći cilj</w:t>
      </w:r>
      <w:r>
        <w:rPr>
          <w:shadow/>
        </w:rPr>
        <w:t>: financiranje redovne nastave Škole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b/>
          <w:shadow/>
        </w:rPr>
        <w:t>Posebni cilj</w:t>
      </w:r>
      <w:r>
        <w:rPr>
          <w:shadow/>
        </w:rPr>
        <w:t xml:space="preserve">: </w:t>
      </w:r>
      <w:r>
        <w:rPr/>
        <w:t>povećati minimalni financijski standard osnovnog školstva i standarda zaposl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hadow/>
        </w:rPr>
        <w:t>Zakonska osnova</w:t>
      </w:r>
      <w:r>
        <w:rPr>
          <w:shadow/>
        </w:rPr>
        <w:t xml:space="preserve">: </w:t>
      </w:r>
      <w:r>
        <w:rPr/>
        <w:t>Zakon o odgoju i obrazovanju  u osnovnoj i srednjoj školi („Narodne novine „ broj 87/08, 86/09, 92/10, 105/10-ispravak, 90/11, 5/12, 16/12, 86/12, 126/12, 94/13 i 152/14), Državnom pedagoškom standardu osnovnoškolskog sustava odgoja i obrazovanja („Narodne novine broj 63/08, 90/10, Zakon o lokalnoj i područnoj  (regionalnoj) samoupravi („Narodne novine  broj 33/01, 60/01, 129/05, 109/07, 125/08, i 36/09, 150/11, 144/12, 19/13),Odluka o kriterijima  i mjerilima  za utvrđivanje bilaničnih prava  za financiranje minimalnog  financijskog standarda javnih potreba osnovnog školstva, Uredba o načinu izračuna iznosa pomoći izravnanja  za decentralizirane funkcije  jedinica lokalne i područne  (regionalne) samouprave, Kolektivni ugovor za zaposlenike i osnovnoškolskim ustanovama, Temeljni kolektivni ugovor za službenike i namještenike u javnim službama, Uredba o nazivima radnih mjesta i koeficijentima složenosti poslova u javnim službama (Narodne novine broj 25/2013), Uputa za izradu proračuna Grada Rijeke za razdoblje 2017.-201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  <w:t>AKTIVNOST A 113701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</w:t>
      </w:r>
      <w:r>
        <w:rPr>
          <w:b/>
          <w:shadow/>
          <w:sz w:val="28"/>
        </w:rPr>
        <w:t>Programska djelatnost ustanove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   </w:t>
      </w:r>
    </w:p>
    <w:p>
      <w:pPr>
        <w:pStyle w:val="Normal"/>
        <w:jc w:val="both"/>
        <w:rPr/>
      </w:pPr>
      <w:r>
        <w:rPr/>
        <w:t>Prikaz procjene potrebnih sredstava    521.711,00 kn.</w:t>
      </w:r>
    </w:p>
    <w:p>
      <w:pPr>
        <w:pStyle w:val="Normal"/>
        <w:jc w:val="both"/>
        <w:rPr>
          <w:shadow/>
          <w:sz w:val="28"/>
        </w:rPr>
      </w:pPr>
      <w:r>
        <w:rPr>
          <w:b/>
        </w:rPr>
        <w:t>Prikaz mjerila uspješnosti za aktivnost</w:t>
      </w:r>
      <w:r>
        <w:rPr/>
        <w:t>:  mjerilo outputa: materijalni i financijski rashodi redovne nastave, mjerilo efikasnosti- rashodi u iznosu od 173,90 kn po upisanom učeniku prosječno mjesečno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zračun: 521.711,00 kn : 12 mj. = 43.475,91 kn.: 250 uč. = 173,90 kn. 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  <w:t>AKTIVNOST A 113703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</w:t>
      </w:r>
      <w:r>
        <w:rPr>
          <w:b/>
          <w:shadow/>
          <w:sz w:val="28"/>
        </w:rPr>
        <w:t>Ulaganje na nefinancijskoj imovini osnovnih škola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>Opći cilj:</w:t>
      </w:r>
      <w:r>
        <w:rPr/>
        <w:t xml:space="preserve"> dugoročno stvarati i osigurati standard prostora i drugih materijalnih uvjeta za ostvarivanje djelatnosti.</w:t>
      </w:r>
    </w:p>
    <w:p>
      <w:pPr>
        <w:pStyle w:val="Normal"/>
        <w:jc w:val="both"/>
        <w:rPr/>
      </w:pPr>
      <w:r>
        <w:rPr/>
        <w:t>Na temelju uputa za izradu Prijedloga financijskog plana proračunski korisnika za razdoblje 2017.-2019. Škola u financijskom planu prikazuje ukupno 15.000 kn za nabavu dugotrajne imovine (postrojenje i oprema), Škola će prihod ostvariti od Odjela za odgoj i školstvo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AKTIVNOST  A 113704: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</w:t>
      </w:r>
      <w:r>
        <w:rPr>
          <w:b/>
          <w:shadow/>
          <w:sz w:val="28"/>
        </w:rPr>
        <w:t>Odgojno, administrativno i tehničko osoblj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/>
        <w:t xml:space="preserve">Prikaz procjene potrebnih sredstava:  4.304.886,00 kn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ikaz mjerila uspješnosti za aktivnost</w:t>
      </w:r>
      <w:r>
        <w:rPr/>
        <w:t>:</w:t>
      </w:r>
      <w:r>
        <w:rPr>
          <w:b/>
        </w:rPr>
        <w:t xml:space="preserve">  </w:t>
      </w:r>
      <w:r>
        <w:rPr/>
        <w:t>mjerilo outputa: 250 upisanih učenika  u 16 razrednih odjela školske  2016./2017.godine, te osiguravanje plaće  (s doprinosima)  i druge naknade  za 40 zaposlenika. Mjerilo efikasnosti:  rashodi u iznosu od 8.968,51 kn. za bruto plaće (s  doprinosim) i naknadama po zaposleniku prosječno mjesečno.  Mjerilo rezultata (outcome)-broj zaposlenih sukladan standardima   djelatn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zračun: 4.304.886,00 : 12 mj. = 358.740,50 : 40 djel. (Minist.) = 8.968,51 kn.  </w:t>
      </w:r>
    </w:p>
    <w:p>
      <w:pPr>
        <w:pStyle w:val="Normal"/>
        <w:rPr>
          <w:sz w:val="28"/>
        </w:rPr>
      </w:pPr>
      <w:r>
        <w:rPr/>
        <w:t xml:space="preserve">    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GRAM 1138 PROGRAM STANDARDA IZNAD DRŽAVNO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TANDARDA-„ŠIRE JAVNE POTREBE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hadow/>
        </w:rPr>
        <w:t>Opći cilj</w:t>
      </w:r>
      <w:r>
        <w:rPr>
          <w:shadow/>
        </w:rPr>
        <w:t>:</w:t>
      </w:r>
      <w:r>
        <w:rPr>
          <w:smallCaps/>
        </w:rPr>
        <w:t xml:space="preserve"> </w:t>
      </w:r>
      <w:r>
        <w:rPr/>
        <w:t>usklađivanje interesa  i mogućnosti za dodatnim financiranjem osnovnog školstva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Posebni cilj: </w:t>
      </w:r>
      <w:r>
        <w:rPr/>
        <w:t>kvalitetnija skrb djece izvan redovnog nastavnog progra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konske osnove:</w:t>
      </w:r>
      <w:r>
        <w:rPr/>
        <w:t xml:space="preserve">Zakon o odgoju i obrazovanju u osnovnoj i srednjih škola („Narodne novine „broj 87/08, 86/09, 92/10 105/10-ispravak i 90/11, 5/12, 16/12, 86/12,0 126/12, 94/13 i 152/14), Državnom pedagoškom standardu osnovnoškolskog  sustava odgoja i obrazovanja („Narodne novine „broj 63/08, 90/10), Zakon o lokalnoj i područnoj (regionalnoj) samoupravi („Narodne novine“ broj 33/01, 60/01, 129/5, 109/07, 125/08, i 36/09, 150/11,0 144/12 i 19/13), Odluka o kriterijima za utvrđivanje bilančnih prava za financiranje minimalnog financijskog standarda javnih potreba osnovnog školstva , Kolektivni ugovor za zaposlenike u osnovnoškolskim ustanovama, Temeljni kolektivni ugovor za službenike i namještenike u javnim službama, Uredba o nazivima radnih mjesta i koeficijentima složenosti poslova u javnim službama (Narodne novine broj 25/2013), Uputa za izradu Proračuna Grada Rijeke za razdoblje 2016.-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Prikaz procjene potrebnih sredstava: 488.250,00 kn ukupno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  tome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  Proračun Grada Rijeke </w:t>
      </w:r>
    </w:p>
    <w:p>
      <w:pPr>
        <w:pStyle w:val="Normal"/>
        <w:rPr/>
      </w:pPr>
      <w:r>
        <w:rPr/>
        <w:t xml:space="preserve">                       </w:t>
      </w:r>
      <w:r>
        <w:rPr/>
        <w:t>Odjel gradske uprave za odgoj i školstvo</w:t>
      </w:r>
      <w:r>
        <w:rPr>
          <w:b/>
        </w:rPr>
        <w:t xml:space="preserve">                222.500,00</w:t>
      </w:r>
      <w:r>
        <w:rPr/>
        <w:t xml:space="preserve"> </w:t>
      </w:r>
      <w:r>
        <w:rPr>
          <w:b/>
        </w:rPr>
        <w:t>kn</w:t>
      </w:r>
    </w:p>
    <w:p>
      <w:pPr>
        <w:pStyle w:val="Normal"/>
        <w:numPr>
          <w:ilvl w:val="0"/>
          <w:numId w:val="2"/>
        </w:numPr>
        <w:rPr/>
      </w:pPr>
      <w:r>
        <w:rPr/>
        <w:t>Prihodi za posebne namjene</w:t>
        <w:tab/>
        <w:tab/>
        <w:tab/>
        <w:t xml:space="preserve">          </w:t>
      </w:r>
      <w:r>
        <w:rPr>
          <w:b/>
        </w:rPr>
        <w:t>265.750,00 kn</w:t>
      </w:r>
      <w:r>
        <w:rPr/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KTIVNOST A 113801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gram produženog boravka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jelodnevnog odgojno-obrazovanog rad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ikaz mjerila uspješnosti za aktivnost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jerilo outputa</w:t>
      </w:r>
      <w:r>
        <w:rPr/>
        <w:t>:  - 55 upisanih učenika u produženi boravak  2016./2017.godine, te osiguravanje plaće  (s doprinosima)  i druge naknade za 2 zaposleni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Mjerilo rezultata:</w:t>
      </w:r>
      <w:r>
        <w:rPr/>
        <w:t xml:space="preserve"> (outcome) broj zaposlenih sukladan standardima djelatnosti. </w:t>
        <w:tab/>
        <w:tab/>
        <w:tab/>
        <w:tab/>
        <w:t xml:space="preserve">Izračun: 259.350,00 : 12 mj. = 21.612,50 : 2 djel. (Grad Rijeka, roditelji i Odjel za zdravstvo i socijalnu skrb) = 10.806,25 k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kaz procjene potrebnih sredstava za materijalne rashode</w:t>
      </w:r>
      <w:r>
        <w:rPr/>
        <w:t xml:space="preserve">: 228.900,00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kaz mjerila  uspješnosti za aktivnost</w:t>
      </w:r>
      <w:r>
        <w:rPr/>
        <w:t>:  mjerilo outputa- 55 uključenih učenika u program produženog  bor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jerilo efikasnosti</w:t>
      </w:r>
      <w:r>
        <w:rPr/>
        <w:t>: prosječni mjesečni rashod po učeniku:</w:t>
      </w:r>
    </w:p>
    <w:p>
      <w:pPr>
        <w:pStyle w:val="Normal"/>
        <w:rPr/>
      </w:pPr>
      <w:r>
        <w:rPr/>
        <w:t>Izračun: 228.900,00 kn : 175 školskih dana =1.308,00 kn : 55 upisanih učenika u PB =23.78 k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KTIVNOST A 113805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Program informatike od 1. do 4. razreda osnovne ško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-   Proračun Grada Rijeke </w:t>
      </w:r>
    </w:p>
    <w:p>
      <w:pPr>
        <w:pStyle w:val="Normal"/>
        <w:rPr/>
      </w:pPr>
      <w:r>
        <w:rPr/>
        <w:t xml:space="preserve">                       </w:t>
      </w:r>
      <w:r>
        <w:rPr/>
        <w:t>Odjel gradske uprave za odgoj i školstvo</w:t>
      </w:r>
      <w:r>
        <w:rPr>
          <w:b/>
        </w:rPr>
        <w:t xml:space="preserve">                  9.000,00</w:t>
      </w:r>
      <w:r>
        <w:rPr/>
        <w:t xml:space="preserve"> </w:t>
      </w:r>
      <w:r>
        <w:rPr>
          <w:b/>
        </w:rPr>
        <w:t>kn</w:t>
      </w:r>
    </w:p>
    <w:p>
      <w:pPr>
        <w:pStyle w:val="Normal"/>
        <w:numPr>
          <w:ilvl w:val="0"/>
          <w:numId w:val="2"/>
        </w:numPr>
        <w:rPr/>
      </w:pPr>
      <w:r>
        <w:rPr/>
        <w:t>Prihodi za posebne namjene</w:t>
        <w:tab/>
        <w:tab/>
        <w:tab/>
        <w:t xml:space="preserve">          </w:t>
      </w:r>
      <w:r>
        <w:rPr>
          <w:b/>
        </w:rPr>
        <w:t>12.500,00 kn</w:t>
      </w:r>
      <w:r>
        <w:rPr/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ikaz mjerila uspješnosti za aktivnost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jerilo outputa</w:t>
      </w:r>
      <w:r>
        <w:rPr/>
        <w:t>:  40 upisanih učenika u Program informatike od 1. do 4. razreda 2016./2017.godine, te osiguravanje isplate ugovora o djelu za 1 zaposlenika i nabava potrebnih materijala za provođenje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jerilo rezultata</w:t>
      </w:r>
      <w:r>
        <w:rPr/>
        <w:t>: (outcome) broj zaposlenih sukladan standardima djelatnosti.</w:t>
      </w:r>
    </w:p>
    <w:p>
      <w:pPr>
        <w:pStyle w:val="Normal"/>
        <w:rPr/>
      </w:pPr>
      <w:r>
        <w:rPr/>
        <w:t xml:space="preserve"> </w:t>
      </w:r>
      <w:r>
        <w:rPr/>
        <w:t>Izračun: 13.100 : 9 mj. = 1.455,55 kn br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luge i nabava potrebnih mat. za provođenje programa</w:t>
      </w:r>
      <w:r>
        <w:rPr/>
        <w:t xml:space="preserve">   =  8.4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jerilo efikasnosti</w:t>
      </w:r>
      <w:r>
        <w:rPr/>
        <w:t>: prosječni mjesečni rashod po učeni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1.500 : 9 mj. = 2.389,00 kn : 40 upisanih učenika = 60,00 k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KTIVNOST A 113818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omoćnici u nasta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ilje programa je uvidjeti važnost zapošljavanja pomoćnika u nastavi za djecu s teškoćama u razvoj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Mjerilo outputa</w:t>
      </w:r>
      <w:r>
        <w:rPr/>
        <w:t>:  rad sa učenicima romske nacionalne manjine u Programu pomoćnici u nastavi 2016./2017. godine, osiguravanje plaće  (s doprinosima)  i druge naknade za 1 zaposlenika.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jerilo rezultata</w:t>
      </w:r>
      <w:r>
        <w:rPr/>
        <w:t>: (outcome) broj zaposlenih sukladan standardima djelatnosti.</w:t>
      </w:r>
    </w:p>
    <w:p>
      <w:pPr>
        <w:pStyle w:val="Normal"/>
        <w:rPr/>
      </w:pPr>
      <w:r>
        <w:rPr/>
        <w:t xml:space="preserve"> </w:t>
      </w:r>
      <w:r>
        <w:rPr/>
        <w:t>Izračun: 74.454,00 : 9 mj. = 8.272,67 bruto i prijev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AKTIVNOST A 113821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Građanski odgoj i obrazovan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/>
        <w:t>U školskoj 2016./2017. godini planiraju se sredstva za eksperimentalno provođenje</w:t>
      </w:r>
    </w:p>
    <w:p>
      <w:pPr>
        <w:pStyle w:val="Normal"/>
        <w:autoSpaceDE w:val="false"/>
        <w:rPr/>
      </w:pPr>
      <w:r>
        <w:rPr/>
        <w:t>izvannastavne aktivnosti "Građanski odgoj i obrazovanje" u petim razreda u šest osnovnih</w:t>
      </w:r>
    </w:p>
    <w:p>
      <w:pPr>
        <w:pStyle w:val="Normal"/>
        <w:autoSpaceDE w:val="false"/>
        <w:rPr/>
      </w:pPr>
      <w:r>
        <w:rPr/>
        <w:t>škola, s planiranim nastavkom provođenja do kraja osnovnoškolskog obrazovanja. Ovaj će se</w:t>
      </w:r>
    </w:p>
    <w:p>
      <w:pPr>
        <w:pStyle w:val="Normal"/>
        <w:autoSpaceDE w:val="false"/>
        <w:rPr/>
      </w:pPr>
      <w:r>
        <w:rPr/>
        <w:t>projekt provoditi s ciljem razvijanja kompetencija učenika kao građana Republike Hrvatske te</w:t>
      </w:r>
    </w:p>
    <w:p>
      <w:pPr>
        <w:pStyle w:val="Normal"/>
        <w:autoSpaceDE w:val="false"/>
        <w:rPr/>
      </w:pPr>
      <w:r>
        <w:rPr/>
        <w:t>znanja i vještina povezanih s kapacitetima i odgovornošću za rješavanje stvarnih društvenih i</w:t>
      </w:r>
    </w:p>
    <w:p>
      <w:pPr>
        <w:pStyle w:val="Normal"/>
        <w:autoSpaceDE w:val="false"/>
        <w:rPr/>
      </w:pPr>
      <w:r>
        <w:rPr/>
        <w:t>životnih problema. Već se od iduće školske godine proširenje ove aktivnosti u sve</w:t>
      </w:r>
    </w:p>
    <w:p>
      <w:pPr>
        <w:pStyle w:val="Normal"/>
        <w:rPr>
          <w:b/>
          <w:b/>
        </w:rPr>
      </w:pPr>
      <w:r>
        <w:rPr/>
        <w:t>zainteresirane riječke škole.</w:t>
      </w:r>
    </w:p>
    <w:p>
      <w:pPr>
        <w:pStyle w:val="Normal"/>
        <w:rPr/>
      </w:pPr>
      <w:r>
        <w:rPr>
          <w:b/>
        </w:rPr>
        <w:t>Mjerilo rezultata</w:t>
      </w:r>
      <w:r>
        <w:rPr/>
        <w:t>: (outcome) broj zaposlenih sukladan standardima djelatnosti.</w:t>
      </w:r>
    </w:p>
    <w:p>
      <w:pPr>
        <w:pStyle w:val="Normal"/>
        <w:rPr/>
      </w:pPr>
      <w:r>
        <w:rPr/>
        <w:t xml:space="preserve"> </w:t>
      </w:r>
      <w:r>
        <w:rPr/>
        <w:t>Izračun: projekt provodi 1 učitelj, ukupan rashod 3.150 kn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 xml:space="preserve">PROGRAM 113901 OSTALE PROGRAMSKE AKTIVNOSTI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OSNOVNIH ŠKOLA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/>
        <w:t>U financijskom planu Škole pod Aktivnosti 113901 ostale programske aktivnosti osnovnih škola prikazani su ukupni rashodi u iznosu od 272.492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ostalim programskim aktivnostima planirani rashodi u visini 25.930,00 kn pod kolonom </w:t>
      </w:r>
      <w:r>
        <w:rPr>
          <w:b/>
        </w:rPr>
        <w:t>vlastiti prihodi</w:t>
      </w:r>
      <w:r>
        <w:rPr/>
        <w:t xml:space="preserve"> odnosi se na ostale rashode za zaposlene i ostale usluge. Potrebni prihodi će se ostvariti od potraživanja za najam školske sportske dvorane i potraživanja za prodane proizv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upni </w:t>
      </w:r>
      <w:r>
        <w:rPr>
          <w:b/>
        </w:rPr>
        <w:t>prihodi za posebne namjene</w:t>
      </w:r>
      <w:r>
        <w:rPr/>
        <w:t xml:space="preserve"> u ukupnom iznosu od 212.000,00 kn odnose se na prehranu za učenike, izlete,  pretplatu na časopise,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hodi za </w:t>
      </w:r>
      <w:r>
        <w:rPr>
          <w:b/>
        </w:rPr>
        <w:t>pomoći</w:t>
      </w:r>
      <w:r>
        <w:rPr/>
        <w:t xml:space="preserve"> u ukupnom iznosu od 34.562,00 kn odnose se na rashode za voditelje ŽSV, prijevoz djece s teškoćama u razvoju i naknade troškova osobama na stručnom usavršavanju bez zasnivanja radnog odno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>PROGRAM 113902 PROGRAM ULAGANJA U PROIZVEDENU DUGOTRAJNU IMOVINU I DODATNA ULAGANJA NA NEFINANCIJSKOJ IMOVINI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hadow/>
        </w:rPr>
        <w:t>Opći cilj</w:t>
      </w:r>
      <w:r>
        <w:rPr/>
        <w:t>: dugoročno stvarati i osigurati standard prostora i drugih materijalnih uvjeta za ostvarivanje djelatnosti.</w:t>
      </w:r>
    </w:p>
    <w:p>
      <w:pPr>
        <w:pStyle w:val="Normal"/>
        <w:jc w:val="both"/>
        <w:rPr/>
      </w:pPr>
      <w:r>
        <w:rPr/>
        <w:t xml:space="preserve">Prijedloga financijskog plana proračunskih korisnika za razdoblje 2017.-2019. Škola prikazuje pod AKTIVNOSTI: K113902 ukupno 15.000,00 kn za nabavu dugotrajne imovin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</w:rPr>
        <w:tab/>
      </w:r>
      <w:r>
        <w:rPr>
          <w:b/>
        </w:rPr>
        <w:t>Ravnatelj</w:t>
      </w:r>
    </w:p>
    <w:p>
      <w:pPr>
        <w:pStyle w:val="Normal"/>
        <w:jc w:val="right"/>
        <w:rPr>
          <w:b/>
          <w:b/>
        </w:rPr>
      </w:pPr>
      <w:r>
        <w:rPr>
          <w:b/>
        </w:rPr>
        <w:t>Orlando Baličević, pro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hadow/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</w:t>
      </w:r>
    </w:p>
    <w:p>
      <w:pPr>
        <w:pStyle w:val="Normal"/>
        <w:rPr>
          <w:outline/>
          <w:shadow/>
          <w:sz w:val="28"/>
        </w:rPr>
      </w:pPr>
      <w:r>
        <w:rPr>
          <w:outline/>
          <w:shadow/>
          <w:sz w:val="28"/>
        </w:rPr>
      </w:r>
    </w:p>
    <w:p>
      <w:pPr>
        <w:pStyle w:val="Normal"/>
        <w:rPr>
          <w:outline/>
          <w:shadow/>
          <w:sz w:val="28"/>
        </w:rPr>
      </w:pPr>
      <w:r>
        <w:rPr>
          <w:outline/>
          <w:shadow/>
          <w:sz w:val="28"/>
        </w:rPr>
      </w:r>
    </w:p>
    <w:p>
      <w:pPr>
        <w:pStyle w:val="Normal"/>
        <w:rPr>
          <w:outline/>
          <w:shadow/>
        </w:rPr>
      </w:pPr>
      <w:r>
        <w:rPr>
          <w:outline/>
          <w:shadow/>
        </w:rPr>
        <w:t xml:space="preserve">                                          </w:t>
      </w:r>
    </w:p>
    <w:p>
      <w:pPr>
        <w:pStyle w:val="Normal"/>
        <w:rPr>
          <w:outline/>
          <w:shadow/>
        </w:rPr>
      </w:pPr>
      <w:r>
        <w:rPr>
          <w:outline/>
          <w:shadow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5:00Z</dcterms:created>
  <dc:creator>miranda</dc:creator>
  <dc:description/>
  <cp:keywords/>
  <dc:language>en-US</dc:language>
  <cp:lastModifiedBy>Rijeka</cp:lastModifiedBy>
  <cp:lastPrinted>2016-12-20T09:08:00Z</cp:lastPrinted>
  <dcterms:modified xsi:type="dcterms:W3CDTF">2017-01-11T10:17:00Z</dcterms:modified>
  <cp:revision>11</cp:revision>
  <dc:subject/>
  <dc:title>OSNOVNA ŠKOLA „EUGEN KUMIČIĆ“ RIJEKA</dc:title>
</cp:coreProperties>
</file>