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rPr/>
      </w:pPr>
      <w:r>
        <w:rPr/>
        <w:t xml:space="preserve">                       </w:t>
      </w:r>
      <w:r>
        <w:rPr/>
        <w:t>tel. 511-595, fax. 516-237, e-mail: skola@os-skurinje-ri.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OIB: 918823925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PRIJEDLOGA FINANCIJSKOG PLANA RASHODA OSNOVNE ŠKOLE ŠKURINJE RIJEKA ZA RAZDOBLJE 01.01. do 31.12.2016. I PROJEKCIJE ZA 2017. I 2018. GODINU</w:t>
      </w:r>
      <w:r>
        <w:rPr>
          <w:outline/>
        </w:rPr>
        <w:t xml:space="preserve">                                        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žetak djelokruga rada  proračunskog korisnik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brazlož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ske i druge podloge na kojima se zasnivaju progr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lađene ciljeve, strategiju i programe  s dokumentima dugoročnog razvo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hodište i pokazatelje na kojima se zasnivaju izračuni  i ocjene potrebnih sredstava za  provođ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ostignutim ciljevima  i rezultatima programa  temeljenim na pokazateljima uspješnosti iz nadležnosti proračunskih korisnika u prethodn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obrazloženja i dokumenta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aps/>
          <w:outline/>
          <w:shadow/>
        </w:rPr>
      </w:pPr>
      <w:r>
        <w:rPr>
          <w:b/>
        </w:rPr>
        <w:t>SAŽETAK DJELOKRUGA RADA ŠKOLE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both"/>
        <w:rPr/>
      </w:pPr>
      <w:r>
        <w:rPr/>
        <w:t>Škola obavlja poslove sukladno Zakonu o odgoju i obrazovanju u osnovnoj i srednjoj školi („Narodne novine“ broj 87/08,86/09,92/10,105/10-ispravak, 90/11, 5/12, 16/12, 86/12, 126/12, 94/13 I 152/14)), Državnom pedagoškom standardu osnovnoškolskog sustava  odgoja i obrazovanja („Narodne novine“ broj 63/08,90/10), Godišnjem planu i programu rada Škole, školskom Kurikul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Škole  utvrđena s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vnatelj Škole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Tajnica Škole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razredne nastave ( 8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Dopunska nastava hrvatskoga jezika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predmetne nastave (16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Učitelj u produženom  boravku ( 2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Vjeroučitelj (3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Psiholog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Knjižnič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Financijsko –računovodstveni djelatnik( 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Dom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Spremačica (5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Kuharica (1 popunjeno mjes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Školi su ukupno popunjena 42 radna mjesta od toga 40 djelatnik preko Ministarstva i 2 djelatnika u produženom boravku preko Grada Rije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Škola je izradila prijedlog financijskog plana za razdoblje 2016., 201¸7. i 2018. koji se sastoji od više programskih aktivnosti a kojima su rashodi prikazani na trećoj razini. </w:t>
      </w:r>
    </w:p>
    <w:p>
      <w:pPr>
        <w:pStyle w:val="Normal"/>
        <w:jc w:val="both"/>
        <w:rPr/>
      </w:pPr>
      <w:r>
        <w:rPr/>
        <w:t>Rashode za koje je planirano financiranje iz namjenskih prihoda i primitaka trošiti će se sukladno u visini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nacije nisu planirane, ukoliko se iste ostvare rashodi i izdaci utrošit će se sukladno dobivenoj namje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kaz procjene ukupno potrebnih sredstava za 2016. godin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= 5.946.931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-Proračun Grada Rijeke                                       764.093 k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-Prihodi za posebne namjene                                597.296 kn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-Vlastiti prihodi                                                        28.785 k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-Pomoći                                                                 4.556.757 k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i/>
          <w:i/>
          <w:outline/>
          <w:sz w:val="28"/>
        </w:rPr>
      </w:pPr>
      <w:r>
        <w:rPr>
          <w:i/>
          <w:outline/>
          <w:sz w:val="28"/>
        </w:rPr>
      </w:r>
    </w:p>
    <w:p>
      <w:pPr>
        <w:pStyle w:val="Normal"/>
        <w:jc w:val="center"/>
        <w:rPr/>
      </w:pPr>
      <w:r>
        <w:rPr>
          <w:b/>
          <w:shadow/>
        </w:rPr>
        <w:t>PROGRAM 1137 PROGRAM ZAKONSKOG STANDARDA (uključuje prihode za decentraliziranu funkciju osnovnog školstva)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hadow/>
        </w:rPr>
        <w:t>Opći cilj</w:t>
      </w:r>
      <w:r>
        <w:rPr>
          <w:shadow/>
        </w:rPr>
        <w:t>: financiranje redovne nastave Škol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Posebni cilj</w:t>
      </w:r>
      <w:r>
        <w:rPr>
          <w:shadow/>
        </w:rPr>
        <w:t xml:space="preserve">: </w:t>
      </w:r>
      <w:r>
        <w:rPr/>
        <w:t>povećati minimalni financijski standard osnovnog školstva i standard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adow/>
        </w:rPr>
        <w:t>Zakonska osnova</w:t>
      </w:r>
      <w:r>
        <w:rPr>
          <w:shadow/>
        </w:rPr>
        <w:t xml:space="preserve">: </w:t>
      </w:r>
      <w:r>
        <w:rPr/>
        <w:t>Zakon o odgoju i obrazovanju  u osnovnoj i srednjoj školi („Narodne novine „ broj 87/08, 86/09, 92/10, 105/10-ispravak, 90/11, 5/12, 16/12, 86/12, 126/12, 94/13 i 152/14), Državnom pedagoškom standardu osnovnoškolskog sustava odgoja i obrazovanja („Narodne novine broj 63/08, 90/10, Zakon o lokalnoj i područnoj  (regionalnoj) samoupravi („Narodne novine  broj 33/01, 60/01, 129/05, 109/07, 125/08, i 36/09, 150/11, 144/12, 19/13),Odluka o kriterijima  i mjerilima  za utvrđivanje bilaničnih prava  za financiranje minimalnog  financijskog standarda javnih potreba osnovnog školstva, Uredba o načinu izračuna iznosa pomoći izravnanja  za decentralizirane funkcije  jedinica lokalne i područne  (regionalne) samouprave, Kolektivni ugovor za zaposlenike i osnovnoškolskim ustanovama, Temeljni kolektivni ugovor za službenike i namještenike u javnim službama, Uredba o nazivima radnih mjesta i koeficijentima složenosti poslova u javnim službama (Narodne novine broj 25/2013), Uputa za izradu proračuna Grada Rijeke za razdoblje 2016.-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700: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Odgojno, administrativno i tehničko osobl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4.530.257 k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256 upisanih učenika  u 16 razrednih odjela školske  2015./2016.godine, te osiguravanje plaće  (s doprinosima)  i druge naknade  za 41 zaposlenika. Mjerilo efikasnosti:  rashodi u iznosu od 9.850,51 kn. za bruto plaće (s  doprinosim) i naknadama po zaposleniku prosječno mjesečno.  Mjerilo rezultata (outcome)-broj zaposlenih sukladan standardima   dje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4.530.257 : 12 mj. = 377.521.42 : 40 djel. (Minist.) = 9.438,04 kn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Programska djelatnost ustanove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/>
        <w:t>Prikaz procjene potrebnih sredstava    498.313,00 kn.</w:t>
      </w:r>
    </w:p>
    <w:p>
      <w:pPr>
        <w:pStyle w:val="Normal"/>
        <w:jc w:val="both"/>
        <w:rPr>
          <w:shadow/>
          <w:sz w:val="28"/>
        </w:rPr>
      </w:pPr>
      <w:r>
        <w:rPr>
          <w:b/>
        </w:rPr>
        <w:t>Prikaz mjerila uspješnosti za aktivnost</w:t>
      </w:r>
      <w:r>
        <w:rPr/>
        <w:t>:  mjerilo outputa: materijalni i financijski rashodi redovne nastave, mjerilo efikasnosti- rashodi u iznosu od 162,21 kn po upisanom učeniku prosječno mjesečn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498.313,00 kn : 12 mj. = 41.526,08 kn.: 256 uč. = 162,21 kn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1138 PROGRAM STANDARDA IZNAD DRŽAVN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NDARDA-„ŠIRE JAVNE POTREB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hadow/>
        </w:rPr>
        <w:t>Opći cilj</w:t>
      </w:r>
      <w:r>
        <w:rPr>
          <w:shadow/>
        </w:rPr>
        <w:t>:</w:t>
      </w:r>
      <w:r>
        <w:rPr>
          <w:smallCaps/>
        </w:rPr>
        <w:t xml:space="preserve"> </w:t>
      </w:r>
      <w:r>
        <w:rPr/>
        <w:t>usklađivanje interesa  i mogućnosti za dodatnim financiranjem osnovnog školstva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Posebni cilj: </w:t>
      </w:r>
      <w:r>
        <w:rPr/>
        <w:t>kvalitetnija skrb djece izvan redovnog nastavnog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onske osnove:</w:t>
      </w:r>
      <w:r>
        <w:rPr/>
        <w:t xml:space="preserve">Zakon o odgoju i obrazovanju u osnovnoj i srednjih škola („Narodne novine „broj 87/08, 86/09, 92/10 105/10-ispravak i 90/11, 5/12, 16/12, 86/12,0 126/12, 94/13 i 152/14), Državnom pedagoškom standardu osnovnoškolskog  sustava odgoja i obrazovanja („Narodne novine „broj 63/08, 90/10), Zakon o lokalnoj i područnoj (regionalnoj) samoupravi („Narodne novine“ broj 33/01, 60/01, 129/5, 109/07, 125/08, i 36/09, 150/11,0 144/12 i 19/13), Odluka o kriterijima za utvrđivanje bilančnih prava za financiranje minimalnog financijskog standarda javnih potreba osnovnog školstva , Kolektivni ugovor za zaposlenike u osnovnoškolskim ustanovama, Temeljni kolektivni ugovor za službenike i namještenike u javnim službama, Uredba o nazivima radnih mjesta i koeficijentima složenosti poslova u javnim službama (Narodne novine broj 25/2013), Uputa za izradu Proračuna Grada Rijeke za razdoblje 2016.-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rikaz procjene potrebnih sredstava: 469.081 kn ukupno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  tom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Proračun Grada Rijeke                    185.000 kn.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Prihodi za posebne namjene            284.081 k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produženog boravk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jelodnevnog odgojno-obrazovanog 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-49 upisanih učenika u produženi boravak  2015./2016.godine, te osiguravanje plaće  (s doprinosima)  i druge naknade za 2 zaposle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jerilo rezultata:</w:t>
      </w:r>
      <w:r>
        <w:rPr/>
        <w:t xml:space="preserve"> (outcome) broj zaposlenih sukladan standardima djelatnosti. </w:t>
        <w:tab/>
        <w:tab/>
        <w:tab/>
        <w:tab/>
        <w:t xml:space="preserve">Izračun: 236.500:12 mj. =19.708,33 : 2 djel. (Grad Rijeka, roditelji i Odjel za zdravstvo i socijalnu skrb) = 9.854,17 k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procjene potrebnih sredstava za materijalne rashode</w:t>
      </w:r>
      <w:r>
        <w:rPr/>
        <w:t xml:space="preserve">: 232.581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mjerila  uspješnosti za aktivnost</w:t>
      </w:r>
      <w:r>
        <w:rPr/>
        <w:t>:  mjerilo outputa- 49 uključenih učenika u program produženog  bor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  <w:t>Izračun: 232.581 kn : 175 školskih dana =1.329,03 kn : 49 upisanih učenika u PB =27,12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5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rogram informatike od 1. do 4. razreda osnovne š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45 upisanih učenika u Program informatike od 1. do 4. razreda 2015./2016.godine, te osiguravanje isplate ugovora o djelu za 1 zaposlenika.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26.500 : 9 mj. = 2.944,44 kn br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4.000 : 9 mj. = 2.666,67 kn : 45 upisanih učenika = 59,25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kultativni predmet „Moja Rijek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 financijskom planu škole za program „Moja Rijeka“ škola planira ostvariti ukupno 3.780,00 kn od strane Osnivača koji će se utrošiti na rashode za zaposlene. Cilj projekta je stjecanje znanja o zavičajnoj kulturi i oplemenjivanje zavičajne po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projekt provodi 1 učitelj, ukupan rashod 3.780 k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8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moćnici u nastavi</w:t>
      </w:r>
    </w:p>
    <w:p>
      <w:pPr>
        <w:pStyle w:val="Normal"/>
        <w:rPr/>
      </w:pPr>
      <w:r>
        <w:rPr/>
        <w:t>Cilje programa je uvidjeti važnost zapošljavanja pomoćnika u nastavi za djecu s teškoćama u razvo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2  učenika u Programu pomoćnici u nastavi 2016.godine, osiguravanje plaće  (s doprinosima)  i druge naknade za 2 zaposlenika.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58.000 : 9 mj. = 6.4444,44 : 2 = 3.222,22 kn br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8.000 : 9 mj. = 6.444,44 : 2 = 3.222,22 kn mjesečni rashod po učeni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1137 PROGRAM ULAGANJA U PROIZVEDENU DUGOTRAJNU IMOVINU I DODATNA ULAGANJA NA NEFINANCIJSKOJ IMOVINI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</w:rPr>
        <w:t>Opći cilj</w:t>
      </w:r>
      <w:r>
        <w:rPr/>
        <w:t>: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 xml:space="preserve">Na temelju uputa za izradu Prijedloga financijskog plana proračunskih korisnika za razdoblje 2016.-2018. Škola u financijskom planu prokazuje pod AKTIVNOSTI: K 113703 ukupno 10.000,00 kn za nabavu dugotrajne imovine (uredska oprema i namještaj), Škola će prihod ostvariti od Odjela za odgoj i školstv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PROGRAM 1139 OSTALE PROGRAMSKE AKTIVNOSTI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U financijskom planu Škole pod Aktivnosti 113901 ostale programske aktivnosti osnovnih škola prikazani su ukupni rashodi u iznosu od 342.7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talim programskim aktivnostima planirani rashodi u visini 28.785,00 kn pod kolonom vlastiti prihodi odnosi se na ostale rashode za zaposlene i ostale usluge. Potrebni prihodi će se ostvariti od potraživanja za najam školske sportske dvorane i potraživanja za prodane proizvode Zadruga Škurinj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rashodi za posebne namjene u ukupnom iznosu od 289.215,00 kn odnose se na prehranu za učenike, izlete,  pretplatu na časopise,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pomoći u ukupnom iznosu od 26.500,00 kn odnose se na rashode za voditelje ŽSV, prijevoz djece s teškoćama u razvoju i naknade troškova osobama na stručnom usavršavanju bez zasnivanja radnog od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Ravnatelj: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Orlando Baličević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</w:rPr>
      </w:pPr>
      <w:r>
        <w:rPr>
          <w:outline/>
          <w:shadow/>
        </w:rPr>
        <w:t xml:space="preserve">                                          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8:00Z</dcterms:created>
  <dc:creator>miranda</dc:creator>
  <dc:description/>
  <cp:keywords/>
  <dc:language>en-US</dc:language>
  <cp:lastModifiedBy>Rijeka</cp:lastModifiedBy>
  <cp:lastPrinted>2015-12-16T12:02:00Z</cp:lastPrinted>
  <dcterms:modified xsi:type="dcterms:W3CDTF">2016-01-11T06:19:00Z</dcterms:modified>
  <cp:revision>6</cp:revision>
  <dc:subject/>
  <dc:title>OSNOVNA ŠKOLA „EUGEN KUMIČIĆ“ RIJEKA</dc:title>
</cp:coreProperties>
</file>