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OSNOVNA ŠKO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ŠKURINJE RIJEKA</w:t>
      </w:r>
    </w:p>
    <w:p>
      <w:pPr>
        <w:pStyle w:val="Normal"/>
        <w:ind w:left="2124"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ihačeva draga 13, 51000 Rijek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</w:t>
      </w:r>
      <w:r>
        <w:rPr>
          <w:rFonts w:cs="Times New Roman" w:ascii="Times New Roman" w:hAnsi="Times New Roman"/>
          <w:lang w:val="hr-HR"/>
        </w:rPr>
        <w:t xml:space="preserve">tel. 511-595, fax. 516-237, e-mail: </w:t>
      </w:r>
      <w:hyperlink r:id="rId2">
        <w:r>
          <w:rPr>
            <w:rStyle w:val="InternetLink"/>
            <w:rFonts w:cs="Times New Roman" w:ascii="Times New Roman" w:hAnsi="Times New Roman"/>
            <w:lang w:val="hr-HR"/>
          </w:rPr>
          <w:t>skola@os-skurinje-ri.skole.hr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hr-HR"/>
        </w:rPr>
        <w:t>OIB: 91882392561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lang w:val="hr-HR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2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Klasa: 401-01/17-01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r.broj: 2170-55-01/17-03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Rijeka, 31. siječanj 2017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>REPUBLIKA HRVATSK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>GRAD RIJEK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>Odjel gradske uprave za odgoj i školstvo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>RIJEKA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hr-HR"/>
        </w:rPr>
        <w:t xml:space="preserve">Predmet: Dostava financijskih izvještaja za razdoblje od 01. siječanja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               </w:t>
      </w:r>
      <w:r>
        <w:rPr>
          <w:rFonts w:cs="Times New Roman" w:ascii="Times New Roman" w:hAnsi="Times New Roman"/>
          <w:b/>
          <w:szCs w:val="24"/>
          <w:lang w:val="hr-HR"/>
        </w:rPr>
        <w:t>do 31. prosinca 2016. godine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 xml:space="preserve">    Poštovani,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 svezi Vašeg e-maila od 24.1.2017. u privitku Vam dostavljamo financijsko izvješće i bilješke za razdoblje 01. siječanja – 31.prosinca 2016. godine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rivitak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1. Bilanca na obrascu BIL,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2. Izvještaj o prihodima i rashodima, primicima i izdacima na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Cs w:val="24"/>
          <w:lang w:val="hr-HR"/>
        </w:rPr>
        <w:t>Obrascu: PR-RAS,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3. Obrazac RAS-funkcijski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4. Dodatni izvještaj o prihodima i rashodima, primicima i izdacima na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Cs w:val="24"/>
          <w:lang w:val="hr-HR"/>
        </w:rPr>
        <w:t>Obrascu: PR-RAS za konsolidaciju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5. Izvještaj o promjenama u vrijednosti i obujmu imovine i obveza na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Cs w:val="24"/>
          <w:lang w:val="hr-HR"/>
        </w:rPr>
        <w:t>Obrascu: P-VRIO,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6. Izvještaj o obvezama na obrascu: OBVEZE,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7. Izvještaj o obvezama na obrascu: Obveze - za grad,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8. Bilješke,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ab/>
        <w:t xml:space="preserve">    S poštovanjem,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ab/>
        <w:tab/>
        <w:tab/>
        <w:tab/>
        <w:tab/>
        <w:tab/>
        <w:tab/>
        <w:t>Ravnatelj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ab/>
        <w:tab/>
        <w:tab/>
        <w:tab/>
        <w:tab/>
        <w:tab/>
        <w:softHyphen/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ab/>
        <w:tab/>
        <w:tab/>
        <w:tab/>
        <w:tab/>
        <w:tab/>
        <w:t>Orlando Baličević, prof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SNOVN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OL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URINJE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RIJEKA</w:t>
      </w:r>
      <w:r>
        <w:rPr>
          <w:rFonts w:cs="Times New Roman" w:ascii="Times New Roman" w:hAnsi="Times New Roman"/>
          <w:szCs w:val="24"/>
          <w:lang w:val="hr-HR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hačeva draga 13, 51000 Rije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ina 31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KP 1133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ični broj 0332836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IB 9188239256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ina 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ifra djelatnosti 852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Šif. oznaka 08 0710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BAN: HR46 2360000110150030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ijeka, 31. siječanj 2017. 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FINANCIJSKI IZVJEŠTAJ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 razdoblje od 01. siječnja do 31. prosinca 2016. godin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hr-HR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BILJE</w:t>
      </w:r>
      <w:r>
        <w:rPr>
          <w:rFonts w:cs="Times New Roman" w:ascii="Times New Roman" w:hAnsi="Times New Roman"/>
          <w:b/>
          <w:szCs w:val="24"/>
          <w:lang w:val="hr-HR"/>
        </w:rPr>
        <w:t>Š</w:t>
      </w:r>
      <w:r>
        <w:rPr>
          <w:rFonts w:cs="Times New Roman" w:ascii="Times New Roman" w:hAnsi="Times New Roman"/>
          <w:b/>
          <w:szCs w:val="24"/>
        </w:rPr>
        <w:t>KE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</w:rPr>
        <w:t>VEZANE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ILANCU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BRAZAC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IL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AOP 019</w:t>
      </w:r>
      <w:r>
        <w:rPr>
          <w:rFonts w:cs="Times New Roman" w:ascii="Times New Roman" w:hAnsi="Times New Roman"/>
          <w:lang w:val="hr-HR"/>
        </w:rPr>
        <w:t xml:space="preserve"> Vrijednost instrumenata, uređaja je smanjena iz razloga rashodovanja opreme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AOP-u 030</w:t>
      </w:r>
      <w:r>
        <w:rPr>
          <w:rFonts w:cs="Times New Roman" w:ascii="Times New Roman" w:hAnsi="Times New Roman"/>
          <w:lang w:val="hr-HR"/>
        </w:rPr>
        <w:t xml:space="preserve"> Rashod knjiga u školskoj knjižnici proveden je na temelju zapisnika od strane povjerenstva za reviziju i otpis fonda školske knjižnice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lang w:val="hr-HR"/>
        </w:rPr>
        <w:t>AOP 063</w:t>
      </w:r>
      <w:r>
        <w:rPr>
          <w:rFonts w:cs="Times New Roman" w:ascii="Times New Roman" w:hAnsi="Times New Roman"/>
          <w:lang w:val="hr-HR"/>
        </w:rPr>
        <w:t xml:space="preserve"> Veći je u odnosu na prošlu godinu zbog većeg iznosa novčanih sredstava na žiro računu kod banke i u blagajni Škole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lang w:val="hr-HR"/>
        </w:rPr>
        <w:t>AOP 079</w:t>
      </w:r>
      <w:r>
        <w:rPr>
          <w:rFonts w:cs="Times New Roman" w:ascii="Times New Roman" w:hAnsi="Times New Roman"/>
          <w:lang w:val="hr-HR"/>
        </w:rPr>
        <w:t xml:space="preserve"> Odnosi se na potraživanje Škole za više uplaćeni porez na godišnjem obračunu plaća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AOP 152</w:t>
      </w:r>
      <w:r>
        <w:rPr>
          <w:rFonts w:cs="Times New Roman" w:ascii="Times New Roman" w:hAnsi="Times New Roman"/>
          <w:lang w:val="hr-HR"/>
        </w:rPr>
        <w:t xml:space="preserve"> Odnosi se na potraživanja Škole kako slijedi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Odjel gradske uprave za zdravstvo i socijalnu skrb (marenda, prehrana u produženom boravku i plaća za učiteljice u produženom boravku = 74.250,62 kn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Roditelji za školsku marendu  = 8.386,00 kn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Roditelji za prehranu u produženom boravku   = 15.310,50 kn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Roditelji za projekt informatika od 1. Do 4. Razreda   = 2.415,00 kn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pćina Viškovo marenda = 532,00 kn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AOP 153</w:t>
      </w:r>
      <w:r>
        <w:rPr>
          <w:rFonts w:cs="Times New Roman" w:ascii="Times New Roman" w:hAnsi="Times New Roman"/>
          <w:lang w:val="hr-HR"/>
        </w:rPr>
        <w:t xml:space="preserve"> Na potraživanjima prihoda Škola je prikazala potraživanja od najma sportske dvora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r-HR"/>
        </w:rPr>
        <w:t>AOP 161</w:t>
      </w:r>
      <w:r>
        <w:rPr>
          <w:rFonts w:cs="Times New Roman" w:ascii="Times New Roman" w:hAnsi="Times New Roman"/>
          <w:szCs w:val="24"/>
          <w:lang w:val="hr-HR"/>
        </w:rPr>
        <w:t xml:space="preserve"> Na kontinuiranim rashodima budućih razdoblja prikazani su rashodi za plaće u 12 mj. 2016. godine, isti će biti priznati kao rashod u 2017.godin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r-HR"/>
        </w:rPr>
        <w:t xml:space="preserve">AOP 166 </w:t>
      </w:r>
      <w:r>
        <w:rPr>
          <w:rFonts w:cs="Times New Roman" w:ascii="Times New Roman" w:hAnsi="Times New Roman"/>
          <w:szCs w:val="24"/>
          <w:lang w:val="hr-HR"/>
        </w:rPr>
        <w:t xml:space="preserve"> Povećan je iz razloga što je dospijeće za dio iznosa od 72.956 kn neplaćenih obaveze u 2017. godini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Škola u 2016. godini nije imala primljenih niti danih zajmova, niti primljenih i danih jamstava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Ravnatelj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hr-HR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rlando Baličević, prof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SNOVN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OL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URINJE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RIJEKA</w:t>
      </w:r>
      <w:r>
        <w:rPr>
          <w:rFonts w:cs="Times New Roman" w:ascii="Times New Roman" w:hAnsi="Times New Roman"/>
          <w:szCs w:val="24"/>
          <w:lang w:val="hr-HR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hačeva draga 13, 51000 Rije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ina 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KP 1133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ični broj 03328368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IB 9188239256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ina 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ifra djelatnosti 85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if. oznaka 08 0710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BAN: HR46 2360000110150030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ijeka, 31. siječanj 2017. 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FINANCIJSKI IZVJEŠT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razdoblje od 01. siječnja do 31. prosinca 2016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BILJEŠKE VEZANE ZA OBRAZAC PR-R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temelju Pravilnika o financijskom izvještavanju u proračunskom računovodstvu N.N. 3/2015. u kojem su propisani oblik i sadržaj svih financijskih izvještaja Škola daje bilješke uz obrazac PR-RAS u kojem se obrazlažu podatci prikazani na pojedinim AOP-ima i veća odstupanja u odnosu na prošlo izvještajno razdoblj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AOP 001 </w:t>
      </w:r>
      <w:r>
        <w:rPr>
          <w:rFonts w:cs="Times New Roman" w:ascii="Times New Roman" w:hAnsi="Times New Roman"/>
          <w:szCs w:val="24"/>
        </w:rPr>
        <w:t>U razdoblju od 01. siječnja do 31. prosinca 2016. godine Škola je ostvrila ukupan PRIHOD u iznosu od 5.489.264,00 k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AOP 074</w:t>
      </w:r>
      <w:r>
        <w:rPr>
          <w:rFonts w:cs="Times New Roman" w:ascii="Times New Roman" w:hAnsi="Times New Roman"/>
          <w:szCs w:val="24"/>
        </w:rPr>
        <w:t xml:space="preserve"> Odnosi se na kamate na oročena sredstva u poslovnoj banci Škole. Prihod je manji u odnosu na prethodno razdoblje zbog politike banke i pravila poslovanj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AOP 123</w:t>
      </w:r>
      <w:r>
        <w:rPr>
          <w:rFonts w:cs="Times New Roman" w:ascii="Times New Roman" w:hAnsi="Times New Roman"/>
          <w:szCs w:val="24"/>
        </w:rPr>
        <w:t xml:space="preserve"> Veći je u odnosu na prethodnu godinu iz razloga više ostvarenih prihoda od najma sportske dvorane koji su utrošeni u potpunosti namjensk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OP 129</w:t>
      </w:r>
      <w:r>
        <w:rPr>
          <w:rFonts w:cs="Times New Roman" w:ascii="Times New Roman" w:hAnsi="Times New Roman"/>
          <w:szCs w:val="24"/>
        </w:rPr>
        <w:t xml:space="preserve"> Odnosi se na prihode koje je Škola ostvarila od Grada Rijeke, Odjel gradske uprave za odgoj i školstvo koji su financirali rashode poslovanja prema planiranim programima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OP 152</w:t>
      </w:r>
      <w:r>
        <w:rPr>
          <w:rFonts w:cs="Times New Roman" w:ascii="Times New Roman" w:hAnsi="Times New Roman"/>
          <w:szCs w:val="24"/>
        </w:rPr>
        <w:t xml:space="preserve"> Do smanjenja navedenog AOP-a došlo je iz razloga manjeg broja isplaćenih sati prekovremenog rada iz razloga manjeg korištenja bolovanja u odnosu na ostvareno u prethodnom izvještajnom razdoblj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OP 155</w:t>
      </w:r>
      <w:r>
        <w:rPr>
          <w:rFonts w:cs="Times New Roman" w:ascii="Times New Roman" w:hAnsi="Times New Roman"/>
          <w:szCs w:val="24"/>
        </w:rPr>
        <w:t xml:space="preserve"> Povećanje u odnosu na prethodnu godinu vidljivo je iz razloga isplate regresa za godišnji odmor i božićnice u 2016. godin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OP 162 i 164 </w:t>
      </w:r>
      <w:r>
        <w:rPr>
          <w:rFonts w:cs="Times New Roman" w:ascii="Times New Roman" w:hAnsi="Times New Roman"/>
          <w:szCs w:val="24"/>
        </w:rPr>
        <w:t>Stručno usavršavanje zaposlenika smanjilo se u odnosu na prethodnu godinu iz razloga odabira prioritetnih seminara i stručnih skupov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OP 163 </w:t>
      </w:r>
      <w:r>
        <w:rPr>
          <w:rFonts w:cs="Times New Roman" w:ascii="Times New Roman" w:hAnsi="Times New Roman"/>
          <w:szCs w:val="24"/>
        </w:rPr>
        <w:t>Do povećanja navedenog AOP-a u odnosu na ostvareno u izvještajnom razdoblju prethodne godine došlo je iz razloga isplate međumjesnog prijevoz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OP 167</w:t>
      </w:r>
      <w:r>
        <w:rPr>
          <w:rFonts w:cs="Times New Roman" w:ascii="Times New Roman" w:hAnsi="Times New Roman"/>
          <w:szCs w:val="24"/>
        </w:rPr>
        <w:t xml:space="preserve"> Do smanjenja je došlo iz razloga povoljnijih cijena materijala i sredstava za čišćenje i održavanje te higijenskog materijal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OP 170 i 171 </w:t>
      </w:r>
      <w:r>
        <w:rPr>
          <w:rFonts w:cs="Times New Roman" w:ascii="Times New Roman" w:hAnsi="Times New Roman"/>
          <w:szCs w:val="24"/>
        </w:rPr>
        <w:t>Rashodi z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terijal tekućeg i investicijskog održavanja i sitan inventar povećali su se u odnosu na prethodnu godinu iz razloga što je Škola   imala veću potrebu za istim rashodim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OP 175</w:t>
      </w:r>
      <w:r>
        <w:rPr>
          <w:rFonts w:cs="Times New Roman" w:ascii="Times New Roman" w:hAnsi="Times New Roman"/>
          <w:szCs w:val="24"/>
        </w:rPr>
        <w:t xml:space="preserve"> Povećanje na navedenom AOP-u u odnosu na prethodnu godinu dogodilo se iz razloga ostvarenog većeg broja  prijevoza učenika na izlete direktno preko računa Škol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OP 176</w:t>
      </w:r>
      <w:r>
        <w:rPr>
          <w:rFonts w:cs="Times New Roman" w:ascii="Times New Roman" w:hAnsi="Times New Roman"/>
          <w:szCs w:val="24"/>
        </w:rPr>
        <w:t xml:space="preserve"> Smanjio se iz razloga što je Škola  imala manje izvođenja radova na tekućem i investicijskom održavanj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OP 181   </w:t>
      </w:r>
      <w:r>
        <w:rPr>
          <w:rFonts w:cs="Times New Roman" w:ascii="Times New Roman" w:hAnsi="Times New Roman"/>
          <w:szCs w:val="24"/>
        </w:rPr>
        <w:t>Do smanjenja rashoda za intelektualne i osobne usluge došlo je iz razloga što je projekt KEŠ isplaćen u prethodnom izvještajnom razdoblj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OP 183 </w:t>
      </w:r>
      <w:r>
        <w:rPr>
          <w:rFonts w:cs="Times New Roman" w:ascii="Times New Roman" w:hAnsi="Times New Roman"/>
          <w:szCs w:val="24"/>
        </w:rPr>
        <w:t>Rashodi za ostale usluge smanjili su se iz razloga što se u prethodnoj godini ugradio sustava tehničke zašti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OP 185 </w:t>
      </w:r>
      <w:r>
        <w:rPr>
          <w:rFonts w:cs="Times New Roman" w:ascii="Times New Roman" w:hAnsi="Times New Roman"/>
          <w:szCs w:val="24"/>
        </w:rPr>
        <w:t>Povećanje u odnosu na prethodnu godinu nastalo je iz razloga zapošljavanja četiri osobe na stručno osposobljavanje za rad bez zasnivanja radnog odnos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OP 189</w:t>
      </w:r>
      <w:r>
        <w:rPr>
          <w:rFonts w:cs="Times New Roman" w:ascii="Times New Roman" w:hAnsi="Times New Roman"/>
          <w:szCs w:val="24"/>
        </w:rPr>
        <w:t xml:space="preserve"> Povećao se iz razloga održavanje školske Božićne priredb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OP 211 </w:t>
      </w:r>
      <w:r>
        <w:rPr>
          <w:rFonts w:cs="Times New Roman" w:ascii="Times New Roman" w:hAnsi="Times New Roman"/>
          <w:szCs w:val="24"/>
        </w:rPr>
        <w:t>Do smanjenja zateznih kamata u odnosu na prethodnu godinu došlo je zbog manjeg kašnjenja u plaćanju nekih obavez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OP 277</w:t>
      </w:r>
      <w:r>
        <w:rPr>
          <w:rFonts w:cs="Times New Roman" w:ascii="Times New Roman" w:hAnsi="Times New Roman"/>
          <w:szCs w:val="24"/>
        </w:rPr>
        <w:t xml:space="preserve"> Odnosi se na potraživanja Škole kako je navedeno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Odjel gradske uprave za zdravstvo i socijalnu skrb (marenda, prehrana u produženom boravku i plaća za učiteljice u produženom boravku = 74.250,62 kn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Roditelji za školsku marendu  = 8.386,00 kn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Roditelji za prehranu u produženom boravku   = 15.310,50 kn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Roditelji za projekt informatika od 1. Do 4. Razreda   = 2.415,00 kn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pćina Viškovo marenda = 532,00 kn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AOP 278</w:t>
      </w:r>
      <w:r>
        <w:rPr>
          <w:rFonts w:cs="Times New Roman" w:ascii="Times New Roman" w:hAnsi="Times New Roman"/>
          <w:lang w:val="hr-HR"/>
        </w:rPr>
        <w:t xml:space="preserve"> Na potraživanjima prihoda Škola je prikazala potraživanja od najma sportske dvora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OP 334</w:t>
      </w:r>
      <w:r>
        <w:rPr>
          <w:rFonts w:cs="Times New Roman" w:ascii="Times New Roman" w:hAnsi="Times New Roman"/>
          <w:szCs w:val="24"/>
        </w:rPr>
        <w:t xml:space="preserve"> Odnosi se na na nabavu nefinancijske imovine (računala, projektori i školski namještaj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AOP 638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Manjak prihoda i primitaka u sljedećem razdoblju iznosi – 76.092,99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IZVOR: 1200 Aktivnost: Programska djelatnost osnovnih škola gra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hr-HR"/>
        </w:rPr>
        <w:t>Manjak prihoda poslovanja Grad Rijeka u 2016. godini iznosu od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hr-HR"/>
        </w:rPr>
        <w:t>= - 58.583,19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Namjenska sredstva iznose 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IZVOR: 3100 Aktivnost: A113901 Ostale programske aktivnosti osnovnih škol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Sredstva od Zadruge „Škurinjko“ (keramičari)</w:t>
        <w:tab/>
        <w:t>=        481,36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hr-HR"/>
        </w:rPr>
        <w:t>IZVOR: 5710 Aktivost: A113901 Ostale programske aktivnosti osnovnih škol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Sredstva za voditelje županijskog vijeća</w:t>
        <w:tab/>
        <w:tab/>
        <w:t>=     6.495,45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IZVOR: 5730 Aktivnost: A113901 Ostale programske aktivnosti osnovnih škol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Sredstva za volontere</w:t>
        <w:tab/>
        <w:tab/>
        <w:tab/>
        <w:tab/>
        <w:t>=   5.873,50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IZVOR: 4400 Aktivnost: A113805 Rano informatičko obrazovanj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Informatika</w:t>
        <w:tab/>
        <w:tab/>
        <w:tab/>
        <w:tab/>
        <w:tab/>
        <w:tab/>
        <w:t>=     54,05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IZVOR: 4400 Aktivnost: A113901 Ostale programske aktivnosti osnovnih škol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Školska marenda</w:t>
        <w:tab/>
        <w:tab/>
        <w:tab/>
        <w:tab/>
        <w:tab/>
        <w:t>= - 17.299,91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IZVOR: 4400 Aktivnost: A113801 Program produženog boravka i i cjelodnevnog odgojno-obrazovnog rad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rehrana PB</w:t>
        <w:tab/>
        <w:tab/>
        <w:tab/>
        <w:tab/>
        <w:tab/>
        <w:tab/>
        <w:t>= -  7.414,25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IZVOR: 4400 Aktivnost: A113801 Program produženog boravka i i cjelodnevnog odgojno-obrazovnog rad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Sredstva za plaće učiteljica u PB</w:t>
        <w:tab/>
        <w:tab/>
        <w:tab/>
        <w:t>=  -  5.700,00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hr-HR"/>
        </w:rPr>
        <w:t>Ukupan manjak na prihodima i rashodima Škol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= - 17.509,80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AOP 640-643 </w:t>
      </w:r>
      <w:r>
        <w:rPr>
          <w:rFonts w:cs="Times New Roman" w:ascii="Times New Roman" w:hAnsi="Times New Roman"/>
          <w:szCs w:val="24"/>
          <w:lang w:val="hr-HR"/>
        </w:rPr>
        <w:t xml:space="preserve">Na navedenim AOP-ima prikazuju se stanja novčanih sredstava, a smanjenje indeksa ukazuje na nova pravila prikazivanja podataka u 2016. godini. Više se ne kreću stanja novčanih sredstava na početku tromjesečja, već početku izvještajnog razdoblja, a ukupni priljevi i odljevi prikazuju dugovnu odnosno potražnu stranu računa iz rač. plana u periodu od 01.01. do 31.12.2016. godine bez Ministarstva znanosti i obrazovan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hr-HR"/>
        </w:rPr>
        <w:t>Ravnatelj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Cs w:val="24"/>
          <w:lang w:val="hr-HR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hr-HR"/>
        </w:rPr>
        <w:t>Orlando Baličević, prof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SNOVN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OL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URINJE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RIJEKA</w:t>
      </w:r>
      <w:r>
        <w:rPr>
          <w:rFonts w:cs="Times New Roman" w:ascii="Times New Roman" w:hAnsi="Times New Roman"/>
          <w:szCs w:val="24"/>
          <w:lang w:val="hr-HR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hačeva draga 13, 51000 Rije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ina 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KP 1133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ični broj 0332836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IB 9188239256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ina 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ifra djelatnosti 85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if. oznaka 08 0710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BAN: HR46 2360000110150030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jeka, 31. siječanj 2017. 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FINANCIJSKI IZVJEŠT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razdoblje od 01. listopada do 31. prosinca 2016. godi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>III. BILJEŠKE VEZANE UZ OBRAZAC RAS-funkcijs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hr-HR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szCs w:val="24"/>
          <w:lang w:val="hr-HR"/>
        </w:rPr>
      </w:pPr>
      <w:r>
        <w:rPr>
          <w:rFonts w:cs="Times New Roman" w:ascii="Times New Roman" w:hAnsi="Times New Roman"/>
          <w:bCs/>
          <w:iCs/>
          <w:lang w:val="hr-HR"/>
        </w:rPr>
        <w:t xml:space="preserve">Ovaj se izvještaj sastavlja samo za izvještajno razdoblje –proračunsku godinu i na AOP 110 prikazuje ukupne rashode poslovanja. AOP 122 prikazuje dodatne usluge u obrazovanju koje se odnose na prehranu učenika u redovitom obrazovnom programu i programu rada u produženom boravku. </w:t>
      </w:r>
    </w:p>
    <w:p>
      <w:pPr>
        <w:pStyle w:val="Normal"/>
        <w:rPr>
          <w:rFonts w:ascii="Times New Roman" w:hAnsi="Times New Roman" w:cs="Times New Roman"/>
          <w:bCs/>
          <w:iCs/>
          <w:szCs w:val="24"/>
          <w:lang w:val="hr-HR"/>
        </w:rPr>
      </w:pPr>
      <w:r>
        <w:rPr>
          <w:rFonts w:cs="Times New Roman" w:ascii="Times New Roman" w:hAnsi="Times New Roman"/>
          <w:bCs/>
          <w:iCs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hr-HR"/>
        </w:rPr>
        <w:t>Ravnatelj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hr-HR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hr-HR"/>
        </w:rPr>
        <w:t>Orlando Baličević, prof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SNOVN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OL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URINJE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RIJEKA</w:t>
      </w:r>
      <w:r>
        <w:rPr>
          <w:rFonts w:cs="Times New Roman" w:ascii="Times New Roman" w:hAnsi="Times New Roman"/>
          <w:szCs w:val="24"/>
          <w:lang w:val="hr-HR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hačeva draga 13, 51000 Rije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ina 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KP 1133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ični broj 0332836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IB 9188239256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ina 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ifra djelatnosti 85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if. oznaka 08 0710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BAN: HR46 2360000110150030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ijeka, 31. siječanj 2017. 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FINANCIJSKI IZVJEŠTA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 razdoblje od 01. siječnja do 31. prosinca 2016. godi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>IV. BILJEŠKE VEZANE UZ OBRAZAC PR-RAS KONSOLIDACIJA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AOP 060 </w:t>
      </w:r>
      <w:r>
        <w:rPr>
          <w:rFonts w:cs="Times New Roman" w:ascii="Times New Roman" w:hAnsi="Times New Roman"/>
          <w:bCs/>
          <w:szCs w:val="28"/>
        </w:rPr>
        <w:t>Sredstva u iznosu od 44.219,00 uplaćena od strane Hrvatskog zavoda za zapošljavanje, a odnose se na pripravnike bez zasnivanja radnog odnosa</w:t>
      </w:r>
    </w:p>
    <w:p>
      <w:pPr>
        <w:pStyle w:val="Normal"/>
        <w:tabs>
          <w:tab w:val="clear" w:pos="720"/>
          <w:tab w:val="left" w:pos="1215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AOP 065 </w:t>
      </w:r>
      <w:r>
        <w:rPr>
          <w:rFonts w:cs="Times New Roman" w:ascii="Times New Roman" w:hAnsi="Times New Roman"/>
          <w:bCs/>
          <w:szCs w:val="28"/>
        </w:rPr>
        <w:t>Ukupni prihod u iznosu od 2.000,00 kn odnose se na voditelje Županijskih vijeća, i iznos od 4.213.791,00 kn odnosi se na prihode ostvarene od nadležnog ministarstva za financiranje redovne djelatnosti Škole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OP 071 </w:t>
      </w:r>
      <w:r>
        <w:rPr>
          <w:rFonts w:cs="Times New Roman" w:ascii="Times New Roman" w:hAnsi="Times New Roman"/>
          <w:szCs w:val="24"/>
        </w:rPr>
        <w:t>Odnosi se na vlastit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ihode u iznosu od 54,00 kuna ostvarene od kamata na depozite po viđenom (prihod od banke)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AOP 102 </w:t>
      </w:r>
      <w:r>
        <w:rPr>
          <w:rFonts w:cs="Times New Roman" w:ascii="Times New Roman" w:hAnsi="Times New Roman"/>
          <w:bCs/>
          <w:szCs w:val="28"/>
        </w:rPr>
        <w:t xml:space="preserve">Odnosi se na vlastite prihode koje je Škola ostvarila u ukupnom iznosu od 435.379,00 kn. Škola je ostvarila od </w:t>
      </w:r>
      <w:r>
        <w:rPr>
          <w:rFonts w:cs="Times New Roman" w:ascii="Times New Roman" w:hAnsi="Times New Roman"/>
          <w:szCs w:val="24"/>
        </w:rPr>
        <w:t xml:space="preserve"> prihoda od Grada za subvenciju marendi, prehrane u produženom boravku i dio plaće učiteljice u PB, prihodi od učenika za marendu, prehranu u produženom boravku i dio plaće učiteljice u PB, pretpala učenika na časopise, prihod učenika za informatiku, izlete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OP 121 </w:t>
      </w:r>
      <w:r>
        <w:rPr>
          <w:rFonts w:cs="Times New Roman" w:ascii="Times New Roman" w:hAnsi="Times New Roman"/>
          <w:szCs w:val="24"/>
        </w:rPr>
        <w:t>Vlastit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ihod ostvaren u visini od 13.225,00 kuna odnose se na prihode ostvarene od najma športske dvorane, izlaznih računa od Metisa i donacija za monitore.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AOP 125 </w:t>
      </w:r>
      <w:r>
        <w:rPr>
          <w:rFonts w:cs="Times New Roman" w:ascii="Times New Roman" w:hAnsi="Times New Roman"/>
          <w:bCs/>
          <w:szCs w:val="28"/>
        </w:rPr>
        <w:t>Ostvarena tekuća donacija za nabavu sitnog inventara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AOP 128</w:t>
      </w:r>
      <w:r>
        <w:rPr>
          <w:rFonts w:cs="Times New Roman" w:ascii="Times New Roman" w:hAnsi="Times New Roman"/>
          <w:bCs/>
          <w:szCs w:val="28"/>
        </w:rPr>
        <w:t xml:space="preserve"> Ukupni prihodi financirani od Grada Rijeke ukupno iznose 779.896,00 kn. Prihodi za financiranje rashoda poslovanja iznose 769.896,00 kuna i prihodi za financiranje nabave nefinancijske imovine iznoce 10.000,00 kuna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r-HR"/>
        </w:rPr>
        <w:t>AOP 638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Manjak prihoda i primitaka u sljedećem razdoblju iznosi – 76.092,99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IZVOR: 1200 Aktivnost: Programska djelatnost osnovnih škola gra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hr-HR"/>
        </w:rPr>
        <w:t>Manjak prihoda poslovanja Grad Rijeka u 2016. godini iznosu od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hr-HR"/>
        </w:rPr>
        <w:t>= - 58.583,19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Namjenska sredstva iznose 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IZVOR: 3100 Aktivnost: A113901 Ostale programske aktivnosti osnovnih škol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Sredstva od Zadruge „Škurinjko“ (keramičari)</w:t>
        <w:tab/>
        <w:t>=        481,36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IZVOR: 5710 Aktivost: A113901 Ostale programske aktivnosti osnovnih škol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Sredstva za voditelje županijskog vijeća</w:t>
        <w:tab/>
        <w:tab/>
        <w:t>=     6.495,45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IZVOR: 5730 Aktivnost: A113901 Ostale programske aktivnosti osnovnih škol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Sredstva za volontere</w:t>
        <w:tab/>
        <w:tab/>
        <w:tab/>
        <w:tab/>
        <w:t>=   5.873,50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IZVOR: 4400 Aktivnost: A113805 Rano informatičko obrazovanj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Informatika</w:t>
        <w:tab/>
        <w:tab/>
        <w:tab/>
        <w:tab/>
        <w:tab/>
        <w:tab/>
        <w:t>=     54,05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IZVOR: 4400 Aktivnost: A113901 Ostale programske aktivnosti osnovnih škol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Školska marenda</w:t>
        <w:tab/>
        <w:tab/>
        <w:tab/>
        <w:tab/>
        <w:tab/>
        <w:t>= - 17.299,91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IZVOR: 4400 Aktivnost: A113801 Program produženog boravka i i cjelodnevnog odgojno-obrazovnog rad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rehrana PB</w:t>
        <w:tab/>
        <w:tab/>
        <w:tab/>
        <w:tab/>
        <w:tab/>
        <w:tab/>
        <w:t>= -  7.414,25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IZVOR: 4400 Aktivnost: A113801 Program produženog boravka i i cjelodnevnog odgojno-obrazovnog rad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Sredstva za plaće učiteljica u PB</w:t>
        <w:tab/>
        <w:tab/>
        <w:tab/>
        <w:t>=  -  5.700,00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Ukupan manjak na prihodima i rashodima Škol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= - 17.509,80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hr-HR"/>
        </w:rPr>
      </w:pPr>
      <w:r>
        <w:rPr>
          <w:rFonts w:cs="Times New Roman" w:ascii="Times New Roman" w:hAnsi="Times New Roman"/>
          <w:b/>
          <w:bCs/>
          <w:szCs w:val="2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Ravnatelj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hr-HR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hr-HR"/>
        </w:rPr>
        <w:t>Orlando Baličević, prof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SNOVN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OL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URINJE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RIJEKA</w:t>
      </w:r>
      <w:r>
        <w:rPr>
          <w:rFonts w:cs="Times New Roman" w:ascii="Times New Roman" w:hAnsi="Times New Roman"/>
          <w:szCs w:val="24"/>
          <w:lang w:val="hr-HR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hačeva draga 13, 51000 Rije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ina 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KP 1133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ični broj 0332836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IB 9188239256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ina 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ifra djelatnosti 85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if. oznaka 08 0710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BAN: HR46 2360000110150030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ijeka, 31. siječanj 2017. 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FINANCIJSKI IZVJEŠTA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 razdoblje od 01.siječnja do 31. prosinca 2016. godi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>V. BILJEŠKE VEZANE UZ OBRAZAC P-V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OP 021 </w:t>
      </w:r>
      <w:r>
        <w:rPr>
          <w:rFonts w:cs="Times New Roman" w:ascii="Times New Roman" w:hAnsi="Times New Roman"/>
          <w:szCs w:val="24"/>
        </w:rPr>
        <w:t>Do smanjenja proizvedene dugotrajne imovine došlo je iz razloga što je Škola rashodovala pokvareni printer u vrijednosti od 760,00 k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avnatelj: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Orlando Baličević, prof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SNOVN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OL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URINJE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RIJEKA</w:t>
      </w:r>
      <w:r>
        <w:rPr>
          <w:rFonts w:cs="Times New Roman" w:ascii="Times New Roman" w:hAnsi="Times New Roman"/>
          <w:szCs w:val="24"/>
          <w:lang w:val="hr-HR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hačeva draga 13, 51000 Rije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ina 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KP 1133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ični broj 0332836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IB 9188239256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ina 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ifra djelatnosti 85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if. oznaka 08 0710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BAN: HR46 2360000110150030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ijeka, 31. siječanj 2017. 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FINANCIJSKI IZVJEŠT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razdoblje od 01. listopada do 31. prosinca 2016. godi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>VI. BILJEŠKE VEZANE UZ OBRAZAC OBV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AOP 001 </w:t>
      </w:r>
      <w:r>
        <w:rPr>
          <w:b w:val="false"/>
          <w:bCs/>
        </w:rPr>
        <w:t>Stanje obveza u iznosu od 439.271,00 kn na početku izvještajnog razdoblja predstavlja stanje obveza Škole na dan 1.1.2016. 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both"/>
        <w:rPr>
          <w:b w:val="false"/>
          <w:b w:val="false"/>
          <w:bCs/>
        </w:rPr>
      </w:pPr>
      <w:r>
        <w:rPr/>
        <w:t xml:space="preserve">AOP 097 </w:t>
      </w:r>
      <w:r>
        <w:rPr>
          <w:b w:val="false"/>
          <w:bCs/>
        </w:rPr>
        <w:t>Obveze za rashode poslovanja Škole odnose se na obveze za zaposlene u iznosu od 382.892,00 kn, iznos od 70.127,00 kn odnosi se na materijalne rashode redovnog poslovanja Škole kojima je dospijeće u mjesecu siječnju 2017. godine, obveze neplaćene kojima je prošao rok dospjeća u iznosu od 72.956,00 kn i obveze u ukupnom iznosu od 14.588,00 kn odnose se na međusobne obveze proračunskih korisnika (bolovanja na teret HZZO-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hr-HR"/>
        </w:rPr>
        <w:t>Ravnatelj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hr-HR"/>
        </w:rPr>
        <w:t>Orlando Baličević, prof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SNOVN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OL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URINJE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RIJEKA</w:t>
      </w:r>
      <w:r>
        <w:rPr>
          <w:rFonts w:cs="Times New Roman" w:ascii="Times New Roman" w:hAnsi="Times New Roman"/>
          <w:szCs w:val="24"/>
          <w:lang w:val="hr-HR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hačeva draga 13, 51000 Rije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ina 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KP 1133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ični broj 0332836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IB 9188239256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ina 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ifra djelatnosti 85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if. oznaka 08 0710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BAN: HR46 2360000110150030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ijeka, 31. siječanj 2017. 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FINANCIJSKI IZVJEŠTA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 razdoblje od 01. listopada do 31. prosinca 2016. godi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>VII. BILJEŠKE VEZANE UZ OBRAZAC OBVEZE-ZA 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AOP 001 </w:t>
      </w:r>
      <w:r>
        <w:rPr>
          <w:b w:val="false"/>
          <w:bCs/>
        </w:rPr>
        <w:t>Stanje obveza u iznosu od 91.235,00 kn na početku izvještajnog razdoblja predstavlja stanje obveza Škole na dan 1.1.2016. 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both"/>
        <w:rPr/>
      </w:pPr>
      <w:r>
        <w:rPr/>
        <w:t xml:space="preserve">AOP 090 </w:t>
      </w:r>
      <w:r>
        <w:rPr>
          <w:b w:val="false"/>
          <w:bCs/>
        </w:rPr>
        <w:t>Obveze za rashode poslovanja Škole odnose se na obveze za zaposlene u iznosu od 29.051,00 kn. Iznos od 70.127,00 kn odnosi se na materijalne rashode redovnog poslovanja Škole kojima je dospijeće u mjesecu siječnju 2017. godine, obveze neplaćene kojima je prošao rok dospjeća u iznosu od 72.584,00 kn i obveze u ukupnom iznosu od 387,00 kn odnose se na međusobne obveze proračunskih korisnika (bolovanja na teret HZZO-a).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hr-HR"/>
        </w:rPr>
        <w:t>Ravnatelj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hr-HR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hr-HR"/>
        </w:rPr>
        <w:t>Orlando Baličević, prof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sectPr>
      <w:type w:val="nextPage"/>
      <w:pgSz w:w="12240" w:h="17291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Zurich BT;Arial" w:hAnsi="Zurich BT;Arial" w:eastAsia="Times New Roman" w:cs="Zurich BT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Zurich BT;Arial" w:hAnsi="Zurich BT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1Char">
    <w:name w:val="Naslov 1 Char"/>
    <w:basedOn w:val="Zadanifontodlomka"/>
    <w:qFormat/>
    <w:rPr>
      <w:b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skurinje-ri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6:00Z</dcterms:created>
  <dc:creator>Gordana</dc:creator>
  <dc:description/>
  <cp:keywords/>
  <dc:language>en-US</dc:language>
  <cp:lastModifiedBy>Rijeka</cp:lastModifiedBy>
  <cp:lastPrinted>2017-01-30T14:27:00Z</cp:lastPrinted>
  <dcterms:modified xsi:type="dcterms:W3CDTF">2017-01-30T13:35:00Z</dcterms:modified>
  <cp:revision>9</cp:revision>
  <dc:subject/>
  <dc:title>OSNOVNA [KOLA [KURINJE</dc:title>
</cp:coreProperties>
</file>